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ionaltheat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Nationaltheatret, Oslo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ationaltheatret''' i Oslo er, ved siden av Den Nationale Scene og Det norske teatret, en av Norges tre hovedscener for teaterkunst. Bygningen, med fasader hovedsakelig i gul maskintegl og granitt, ble tegnet av arkitekt Henrik Bull, som vant en arkitektkonkurranse om oppdraget i 1891. Den opprinnelige teatersalen (Hovedscenen) er innredet i nyrokokkostil. I tillegg er det i ettertid innredet to andre scener i bygningen; Amfiscenen og Malersalen. Teatret åpnet den 1. september 1899. Bygningen ble fredet etter lov om kulturminner i 198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tionaltheatrets første sjef var Bjørn Bjørnson, sønn av Bjørnstjerne Bjørnson. Nåværende Teatersjef er Eirik Stubø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administrative delen av Torshovteatret ligger under Nationaltheat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tionaltheatret.no Nationaltheatret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atre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Oslo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Nationaltheatret</dc:title>
</cp:coreProperties>
</file>