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Nationen''''' er Bygde-Norges riksavis med hovedkontor på Grønland i Oslo. Den har kommet ut siden 1918. Nettoopplaget var 16 484 ''(2004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ioriterte stoffområder er politiske partier. Sjefredaktør er Tove Lie etter at Tord Langmoen ble tvunget til å gå av i mars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a har avdelingskontorer i Trondheim og Stavanger, samt et salgskontor på Fager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tionen.no Nationens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Norske_riksdekkende_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at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Nationen</dc:title>
</cp:coreProperties>
</file>