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ationwide Mutual Insurance Comp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ationwide Mutual Insurance Company &amp; Affiliated Companies''' er et amerikansk forsikrings- og finanskonsern grunnlagt i Columbus, Ohio, der selskapet eier flere skyskaper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nationwide.com/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Finansselskaper</w:t>
      </w:r>
    </w:p>
    <w:p>
      <w:pPr>
        <w:pStyle w:val="Normal"/>
        <w:rPr>
          <w:lang w:val="nb-NO"/>
        </w:rPr>
      </w:pPr>
      <w:r>
        <w:rPr>
          <w:lang w:val="nb-NO"/>
        </w:rPr>
        <w:t>kategori:Amerikanske selskap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Nationwide Mutual Insurance Company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22:00Z</dcterms:created>
  <dc:creator>runarb</dc:creator>
  <dc:description/>
  <dc:language>en-US</dc:language>
  <cp:lastModifiedBy>runarb</cp:lastModifiedBy>
  <dcterms:modified xsi:type="dcterms:W3CDTF">2005-12-04T19:22:00Z</dcterms:modified>
  <cp:revision>1</cp:revision>
  <dc:subject/>
  <dc:title>Nationwide Mutual Insurance Company</dc:title>
</cp:coreProperties>
</file>