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riumhydrok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triumhydroksid''' er en sterk Na&lt;sup&gt;+&lt;/sup&gt; og OH&lt;sup&gt;-&lt;/sup&gt;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vendelse</w:t>
      </w:r>
    </w:p>
    <w:p>
      <w:pPr>
        <w:pStyle w:val="Normal"/>
        <w:rPr/>
      </w:pPr>
      <w:r>
        <w:rPr/>
        <w:t>Natriumhydroksid brukes bl.a. til å rense tilstoppede avløp, fremstille såpe og til å lute tre. Natriumhydroksid er allment kjent som '''lut''' eller '''kaustisk sod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B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triumhydroks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Natriumhydroksid</dc:title>
</cp:coreProperties>
</file>