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terav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tteravnene''' er en frivillig organisasjon hvor voksne, edru mennesker i organisert form vandrer i sentrumsgater på kvelds- og nattetid i helgene. Natteravnenes oppgave er å være synlige og tilgjengelige for publikum bygget på ideen om at dette i seg selv virker dempende på vold og skadeverk. De skal også bistå personer som av en eller annen grunn ikke er i stand til å ta vare på seg selv. Dette skjer ved at Natteravnene formidler kontakt til det offentlige hjelpeappara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teravnene ble startet som et prosjekt i regi av Oslo politikammer i 1990. Prosjektet var inspirert av "Nattuglorna"-prosjektet i Karlstad i Sverige. I 1991 ble prosjektet omdannet til en selvstendig organisasjon. På samme tid ble det startet opp Natteravn-grupper i andre norske by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 lenke</w:t>
      </w:r>
    </w:p>
    <w:p>
      <w:pPr>
        <w:pStyle w:val="Normal"/>
        <w:rPr/>
      </w:pPr>
      <w:r>
        <w:rPr/>
        <w:t>[http://www.natteravnene.no/ Natteravnene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Natteravnene</dc:title>
</cp:coreProperties>
</file>