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tsi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ts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Nattsikte</dc:title>
</cp:coreProperties>
</file>