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t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ttsyn''' beskriver forskjellige biologiske og teknologiske metoder for å se under svært lave lysforhold. De fleste metodene bruker ett av to prinsipper; utvidet spektrum eller forsterket intens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Night visi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ight vision</w:t>
      </w:r>
    </w:p>
    <w:p>
      <w:pPr>
        <w:pStyle w:val="Normal"/>
        <w:rPr/>
      </w:pPr>
      <w:r>
        <w:rPr/>
        <w:t>es:Visión nocturna</w:t>
      </w:r>
    </w:p>
    <w:p>
      <w:pPr>
        <w:pStyle w:val="Normal"/>
        <w:rPr/>
      </w:pPr>
      <w:r>
        <w:rPr/>
        <w:t>pt:Visão notur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Nattsyn</dc:title>
</cp:coreProperties>
</file>