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atur og Ungdom</w:t>
      </w:r>
    </w:p>
    <w:p>
      <w:pPr>
        <w:pStyle w:val="Normal"/>
        <w:rPr>
          <w:lang w:val="nb-NO"/>
        </w:rPr>
      </w:pPr>
      <w:r>
        <w:rPr>
          <w:lang w:val="nb-NO"/>
        </w:rPr>
      </w:r>
    </w:p>
    <w:p>
      <w:pPr>
        <w:pStyle w:val="Normal"/>
        <w:rPr>
          <w:lang w:val="nb-NO"/>
        </w:rPr>
      </w:pPr>
      <w:r>
        <w:rPr>
          <w:lang w:val="nb-NO"/>
        </w:rPr>
        <w:t>'''Natur og Ungdom''' ('''NU''') ble grunnlagt i 1967 og er en miljøvernorganisasjon for ungdom under 25 år. NU teller rundt 5000 medlemmer fordelt på omtrent 80 lokallag over hele Norge. NU er ungdomsorganisasjonen til Norges Naturvernforbund og er partipolitisk uavhengig. NU's hovedfokus er de menneskeskapte klimaendringene, men organisasjonen jobber også med temaer som naturvern, energi, samferdsel, jordbruk, fisk og miljøgifter. NU setter miljø på dagsorden gjennom aksjoner, pressearbeid og sivil ulydighet. Leder i Natur og Ungdom er Ane Hansdatter Kismul, med Bård Lahn og Gøril Louise Andreassen som henholdsvis 1. og 2. nestledere.</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http://www.nu.no Natur og Ungdom]</w:t>
      </w:r>
    </w:p>
    <w:p>
      <w:pPr>
        <w:pStyle w:val="Normal"/>
        <w:rPr>
          <w:lang w:val="nb-NO"/>
        </w:rPr>
      </w:pPr>
      <w:r>
        <w:rPr>
          <w:lang w:val="nb-NO"/>
        </w:rPr>
      </w:r>
    </w:p>
    <w:p>
      <w:pPr>
        <w:pStyle w:val="Normal"/>
        <w:rPr>
          <w:lang w:val="nb-NO"/>
        </w:rPr>
      </w:pPr>
      <w:r>
        <w:rPr>
          <w:lang w:val="nb-NO"/>
        </w:rPr>
        <w:t>Kategori:Norske organisasjon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14:00Z</dcterms:created>
  <dc:creator>runarb</dc:creator>
  <dc:description/>
  <dc:language>en-US</dc:language>
  <cp:lastModifiedBy>runarb</cp:lastModifiedBy>
  <dcterms:modified xsi:type="dcterms:W3CDTF">2005-12-04T09:14:00Z</dcterms:modified>
  <cp:revision>1</cp:revision>
  <dc:subject/>
  <dc:title>Natur og Ungdom</dc:title>
</cp:coreProperties>
</file>