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turalis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 xml:space="preserve">'''Naturalismen''' er en retning innen realismen. Edvard Munch likte å male naturalistiske motiver, og malte en gang ei dame som satt med sitt døde barn på fanget. Situasjonen i naturalismen var slik at svært mange døde, og bildet av situasjonen ble ikke romantisert noe.  Problemer i samfunnet ble satt under debatt og det ble utgangspunktet for den retningen som har fått navnet naturalismen. Stor nød i samfunnet ble viktig og spørsmål rundt dette ble viet stor oppmerksomhet i ”media” og bø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annet spørsmål som også ble tatt opp for første gang var ekteskapelige problemer. I boken ”Et Dukkehjem” av Henrik Ibsen møter vi Nora som går fra sin mann Helmer. I realismen ble bare deler av virkeligheten trukket frem, men i naturalismen ble hele bildet trukket fr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ralt navn: Amalie Skram (Amalie Alver Muller (1846 – 1905)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9:00Z</dcterms:created>
  <dc:creator>runarb</dc:creator>
  <dc:description/>
  <dc:language>en-US</dc:language>
  <cp:lastModifiedBy>runarb</cp:lastModifiedBy>
  <dcterms:modified xsi:type="dcterms:W3CDTF">2005-12-04T20:09:00Z</dcterms:modified>
  <cp:revision>1</cp:revision>
  <dc:subject/>
  <dc:title>Naturalismen</dc:title>
</cp:coreProperties>
</file>