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urfors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turforskning''' kan enten bety ''naturvitenskap'' eller ''økologisk forskning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betydningen var vanlig før:</w:t>
      </w:r>
    </w:p>
    <w:p>
      <w:pPr>
        <w:pStyle w:val="Normal"/>
        <w:rPr/>
      </w:pPr>
      <w:r>
        <w:rPr/>
        <w:t>Når f.eks. vitenskapsmenn &amp;#150; spesielt fra opplysningstiden og opp til 1800-tallet &amp;#150; omtales som «naturforskere», så henspeiler dette på at de ofte hadde en veldig bred kompetanse.</w:t>
      </w:r>
    </w:p>
    <w:p>
      <w:pPr>
        <w:pStyle w:val="Normal"/>
        <w:rPr/>
      </w:pPr>
      <w:r>
        <w:rPr/>
        <w:t>Heller enn å spesialisere seg på et klart avgrenset felt, som er det vanlige i dag, var de gjerne oppdaterte på datidens kunnskap i samtlige naturvitensk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brukes «naturforskning» mer i den sistnevnte betydningen, f.eks. av Norsk institutt for ''naturforskning''.</w:t>
      </w:r>
    </w:p>
    <w:p>
      <w:pPr>
        <w:pStyle w:val="Normal"/>
        <w:rPr/>
      </w:pPr>
      <w:r>
        <w:rPr/>
        <w:t>I denne betydningen omfatter naturforskning anvendt (ofte forvaltnings- eller bevaringsrelatert) økologisk fors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8:00Z</dcterms:created>
  <dc:creator>runarb</dc:creator>
  <dc:description/>
  <dc:language>en-US</dc:language>
  <cp:lastModifiedBy>runarb</cp:lastModifiedBy>
  <dcterms:modified xsi:type="dcterms:W3CDTF">2005-12-04T01:58:00Z</dcterms:modified>
  <cp:revision>1</cp:revision>
  <dc:subject/>
  <dc:title>Naturforskning</dc:title>
</cp:coreProperties>
</file>