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urlig inns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naturlig innsjø''' er en innsjø som har blitt til, eller fått sin nåværende form og størrelse, uten menneskelig inngripen.  Det motsatte er en kunstig inns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Naturlig innsjø</dc:title>
</cp:coreProperties>
</file>