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urlig satel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urlig satell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Naturlig satelitt</dc:title>
</cp:coreProperties>
</file>