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urlig sele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urlig seleksjon''' (eller det ''naturlige utvalg'') er en viktig faktor som er ansvarlig for evolusjon.</w:t>
      </w:r>
    </w:p>
    <w:p>
      <w:pPr>
        <w:pStyle w:val="Normal"/>
        <w:rPr>
          <w:lang w:val="nb-NO"/>
        </w:rPr>
      </w:pPr>
      <w:r>
        <w:rPr>
          <w:lang w:val="nb-NO"/>
        </w:rPr>
        <w:t>Dette skjer ved at de best tilpassede individene innen en populasjon til enhver tid har en større sjanse for å etterlate seg mye avkom enn et gjennomsnittlig individ.</w:t>
      </w:r>
    </w:p>
    <w:p>
      <w:pPr>
        <w:pStyle w:val="Normal"/>
        <w:rPr>
          <w:lang w:val="nb-NO"/>
        </w:rPr>
      </w:pPr>
      <w:r>
        <w:rPr>
          <w:lang w:val="nb-NO"/>
        </w:rPr>
        <w:t>Resultatet av en slik seleksjonsprosess er tilpasninger i ar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turlig seleksjon var en av hovedhypotesene som Charles Darwin la frem i sin bok ''Artenes opprinnelse''.</w:t>
      </w:r>
    </w:p>
    <w:p>
      <w:pPr>
        <w:pStyle w:val="Normal"/>
        <w:rPr>
          <w:lang w:val="nb-NO"/>
        </w:rPr>
      </w:pPr>
      <w:r>
        <w:rPr>
          <w:lang w:val="nb-NO"/>
        </w:rPr>
        <w:t>Hypotesen har fått mye støtte gjennom evolusjonsbiologisk forskning gjennom de siste over 100 år, og er i dag viktig en bærebjelke i evolusjonsteorien.</w:t>
      </w:r>
    </w:p>
    <w:p>
      <w:pPr>
        <w:pStyle w:val="Normal"/>
        <w:rPr>
          <w:lang w:val="nb-NO"/>
        </w:rPr>
      </w:pPr>
      <w:r>
        <w:rPr>
          <w:lang w:val="nb-NO"/>
        </w:rPr>
        <w:t>Mange evolusjonsbiologer mener at naturlig seleksjon er en naturlov, som sannsynligvis også gjelder for andre enn de jordiske formene for liv (såfremt slike fin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Mekanisme </w:t>
      </w:r>
    </w:p>
    <w:p>
      <w:pPr>
        <w:pStyle w:val="Normal"/>
        <w:rPr>
          <w:lang w:val="nb-NO"/>
        </w:rPr>
      </w:pPr>
      <w:r>
        <w:rPr>
          <w:lang w:val="nb-NO"/>
        </w:rPr>
        <w:t>Teorien om naturlig seleksjon bygger på flere observasjoner:</w:t>
      </w:r>
    </w:p>
    <w:p>
      <w:pPr>
        <w:pStyle w:val="Normal"/>
        <w:rPr>
          <w:lang w:val="nb-NO"/>
        </w:rPr>
      </w:pPr>
      <w:r>
        <w:rPr>
          <w:lang w:val="nb-NO"/>
        </w:rPr>
        <w:t># &lt;u&gt;Konkurranse:&lt;/u&gt; konkurranse mellom individene innen en art.</w:t>
      </w:r>
    </w:p>
    <w:p>
      <w:pPr>
        <w:pStyle w:val="Normal"/>
        <w:rPr>
          <w:lang w:val="nb-NO"/>
        </w:rPr>
      </w:pPr>
      <w:r>
        <w:rPr>
          <w:lang w:val="nb-NO"/>
        </w:rPr>
        <w:t># &lt;u&gt;Variabilitet:&lt;/u&gt; Avkom er ikke helt identiske, men varierer i ulik grad i de fleste egenskaper.</w:t>
      </w:r>
    </w:p>
    <w:p>
      <w:pPr>
        <w:pStyle w:val="Normal"/>
        <w:rPr>
          <w:lang w:val="nb-NO"/>
        </w:rPr>
      </w:pPr>
      <w:r>
        <w:rPr>
          <w:lang w:val="nb-NO"/>
        </w:rPr>
        <w:t># &lt;u&gt;Heritabilitet:&lt;/u&gt; Forskjellene mellom individene er &amp;#150; i hvert fall i en viss grad &amp;#150; arvel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gger man sammen disse tre observasjonene, følger prinsippet om naturlig seleksjo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m et individ overlever til kjønnsmoden alder og hvor mye avkom det får, er påvirket av egenskapene individet ha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divider med fordelaktige egenskaper har m.a.o. en større sannsynlighet for å etterlate seg mye avkom enn andre individer med andre egenskap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den grad disse egenskapene er arvelige, vil bærere av fordelaktige egenskaper over tid bli mer vanlige i populasj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nnom mange generasjoner fører en slik seleksjonsprosess til at populasjonen blir bedre tilpasset til miljøbetingel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også evolusjonsteori og darwin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volusjonsbiologi Kategori:Naturlo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elektion (Evolution)</w:t>
      </w:r>
    </w:p>
    <w:p>
      <w:pPr>
        <w:pStyle w:val="Normal"/>
        <w:rPr>
          <w:lang w:val="nb-NO"/>
        </w:rPr>
      </w:pPr>
      <w:r>
        <w:rPr>
          <w:lang w:val="nb-NO"/>
        </w:rPr>
        <w:t>et:Looduslik valik</w:t>
      </w:r>
    </w:p>
    <w:p>
      <w:pPr>
        <w:pStyle w:val="Normal"/>
        <w:rPr/>
      </w:pPr>
      <w:r>
        <w:rPr/>
        <w:t>en:Natural selection</w:t>
      </w:r>
    </w:p>
    <w:p>
      <w:pPr>
        <w:pStyle w:val="Normal"/>
        <w:rPr/>
      </w:pPr>
      <w:r>
        <w:rPr/>
        <w:t>es:Selección natural</w:t>
      </w:r>
    </w:p>
    <w:p>
      <w:pPr>
        <w:pStyle w:val="Normal"/>
        <w:rPr/>
      </w:pPr>
      <w:r>
        <w:rPr/>
        <w:t>fr:Sélection naturelle</w:t>
      </w:r>
    </w:p>
    <w:p>
      <w:pPr>
        <w:pStyle w:val="Normal"/>
        <w:rPr/>
      </w:pPr>
      <w:r>
        <w:rPr/>
        <w:t>it:Selezione natural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רירה טבעית</w:t>
      </w:r>
    </w:p>
    <w:p>
      <w:pPr>
        <w:pStyle w:val="Normal"/>
        <w:rPr>
          <w:lang w:val="nb-NO"/>
        </w:rPr>
      </w:pPr>
      <w:r>
        <w:rPr>
          <w:lang w:val="nb-NO"/>
        </w:rPr>
        <w:t>nl:Natuurlijke selecti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自然選択説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obór naturaln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Seleção natur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Естественный отбо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Naturligt urva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自然</w:t>
      </w:r>
      <w:r>
        <w:rPr>
          <w:rFonts w:ascii="MingLiU;細明體" w:hAnsi="MingLiU;細明體" w:cs="MingLiU;細明體" w:eastAsia="MingLiU;細明體"/>
          <w:lang w:val="nb-NO"/>
        </w:rPr>
        <w:t>选择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Naturlig seleksjon</dc:title>
</cp:coreProperties>
</file>