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lig u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lig sele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Naturlig utvalg</dc:title>
</cp:coreProperties>
</file>