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l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naturlov''' er en sammenheng i naturen som gjelder overalt, alltid og nødvendigvis, men som logisk sett ''ikke hadde trengt'' å gjelde.</w:t>
      </w:r>
    </w:p>
    <w:p>
      <w:pPr>
        <w:pStyle w:val="Normal"/>
        <w:rPr>
          <w:lang w:val="nb-NO"/>
        </w:rPr>
      </w:pPr>
      <w:r>
        <w:rPr>
          <w:lang w:val="nb-NO"/>
        </w:rPr>
        <w:t>Naturlover formuleres ofte som utsagn av formen «alle A er B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vitenskapsfilosofer betrakter også statistiske lover som naturlover, altså utsagn av typen «de fleste A er B», eller «etter lang nok tid vil A bli B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 oppdage naturlover er de nomotetiske vitenskapenes fremste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empler på naturlov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lle objekter med proporsjonal med massene. </w:t>
      </w:r>
      <w:r>
        <w:rPr/>
        <w:t>(Gravitasjonslove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Ordenen i et lukket system kan ikke øke. </w:t>
      </w:r>
      <w:r>
        <w:rPr/>
        <w:t>(Termodynamikkens første hovedsetning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gjenstander av rent gull har en densitet på 19,3 g/cm³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empler på statistiske lo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integreres til bly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 Ikke alle atomer henfaller med én gang, men med en halveringstid på 4,5 milliarder år. </w:t>
      </w:r>
      <w:r>
        <w:rPr/>
        <w:t>Venter man lenge nok, vil altså utsagnet stem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er uten kjønnet formering dør ut raskere enn arter med kjønnet former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Utsagnet stemmer i de fleste tilfeller (fordi tilpasning til endrede miljøbetingelser skjer mye langsommere i arter uten stokastisk variasjon vil det være mulig å finne enkelte moteksemp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yking øker risikoen for å utvikle lungekref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Ikke alle røykere utvikler lungekreft, og ikke alle pasienter med lungekreft var røykere, men den statistiske sammenhengen er likevel tyd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empler på hva som ikke er naturlo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gjenstander av rent gull veier mindre enn 12&amp;nbsp;000 ton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Utsagnet er mest sannsynlig sant (selv om ingen har undersøkt hele universet i så måte), men ikke ved nødvendighet: Ingenting tilsier at det er en ''prinsipiell umulighet'' å fremstille en slik gjenstand, hvis man absolutt hadde vill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lle sirkler er run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tte er overalt og alltid sant. Likevel er det ingen naturlov, fordi utsagnet er en tautologi: Det er sant ''per definisjon'', dvs. av ''logisk'' nødvendighet. Utsagnet forteller altså ingenting om naturen, men bare om hvordan man har valgt å definere ordet ''sirkel''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lle svaner er hvi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tte er ikke noen naturlov, fordi utsagnet er feil: Svartsvanen er svar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lle sangsvaner er hvi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tte utsagnet stemmer, men er ''historisk betinget'' (dvs. skyldes tilfeldigheter i sangsvanenes evolusjon). Sangsvaner er m.a.o. ''faktisk'' hvite, men det hadde ikke ''trengt'' å være sli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italistiske land er mer stabile enn sosialistis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Samfunnsforhold styres ikke av naturlover, men av mennesker og historiske tilfeldigheter. Utsagnet er en regelmessighet (om den er absolutt eller statistisk gjenstår å bli stadfestet), men ikke en som gjelder nødvendigvis, overalt eller til enhver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  <w:t>Hypotese, naturvitenskap, nomotetisk vitenskap, teori, vitenskaps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itenskapsteo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Hukum fisika</w:t>
      </w:r>
    </w:p>
    <w:p>
      <w:pPr>
        <w:pStyle w:val="Normal"/>
        <w:rPr/>
      </w:pPr>
      <w:r>
        <w:rPr/>
        <w:t>de:Naturgesetz</w:t>
      </w:r>
    </w:p>
    <w:p>
      <w:pPr>
        <w:pStyle w:val="Normal"/>
        <w:rPr/>
      </w:pPr>
      <w:r>
        <w:rPr/>
        <w:t>et:Loodusseadus</w:t>
      </w:r>
    </w:p>
    <w:p>
      <w:pPr>
        <w:pStyle w:val="Normal"/>
        <w:rPr/>
      </w:pPr>
      <w:r>
        <w:rPr/>
        <w:t>en:Physical law</w:t>
      </w:r>
    </w:p>
    <w:p>
      <w:pPr>
        <w:pStyle w:val="Normal"/>
        <w:rPr/>
      </w:pPr>
      <w:r>
        <w:rPr/>
        <w:t>es:Ley científica</w:t>
      </w:r>
    </w:p>
    <w:p>
      <w:pPr>
        <w:pStyle w:val="Normal"/>
        <w:rPr/>
      </w:pPr>
      <w:r>
        <w:rPr/>
        <w:t>is:Eðlisfræðilögmá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物理法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awa fizy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物理定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Naturlov</dc:title>
</cp:coreProperties>
</file>