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urisk kul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urus kultur''' har blitt sterkt påvirket av den nåværende vestlige kulturen, og dessverre er bare fragmenter igjen av gamle skikker og tradi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unster og håndverk</w:t>
      </w:r>
    </w:p>
    <w:p>
      <w:pPr>
        <w:pStyle w:val="Normal"/>
        <w:rPr>
          <w:lang w:val="nb-NO"/>
        </w:rPr>
      </w:pPr>
      <w:r>
        <w:rPr>
          <w:lang w:val="nb-NO"/>
        </w:rPr>
        <w:t>Naurus innbyggere bruker vanlige tropiske klær: korte bukser og lette skjorter. Fisking følger fortsatt den tradisjonelle metoden: øyas fiskere venter på fisken i små, lette båter. Skikken å drive fiske med dresserte fregattfugler har blitt bevart til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dio Nauru har samlet mange innspillinger av de lokales musikk, men selv gamle Nauruere forstår sjelden ''innholdet'' i disse sa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den tradisjonelle kulturen raskt gir plass til den moderne, er musikk og dans &amp;ndash; som andre steder i Mikronesia &amp;ndash; de mest populære kunstformene. Rytmiske sanger og tradisjonelle ringdanser blir framført særlig ved feiringer og frid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åndverkere lager klær og vifter av kokosfiber og barken fra skruetreet og bruker geometriske mønster som gjenspeiler de som brukes i indonesisk kultur. Trevirke fra kokospalmer brukes også i produksjon av kunst og hånd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emonien å lage og drikke ''kava'' er en tradisjonell kvinnesk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pråk og utdanning</w:t>
      </w:r>
    </w:p>
    <w:p>
      <w:pPr>
        <w:pStyle w:val="Normal"/>
        <w:rPr>
          <w:lang w:val="nb-NO"/>
        </w:rPr>
      </w:pPr>
      <w:r>
        <w:rPr>
          <w:lang w:val="nb-NO"/>
        </w:rPr>
        <w:t>Naurus språk, naurisk, er en slags blanding av naboøyenes språk. Engelsk forstås og snakkes av de fl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danning er obligatorisk fra 6&amp;ndash;16&amp;nbsp;år, og den eneste skolen er Kayser-colleget nord på øya. For videre utdanning og universitet, må nauruere til utlandet, vanligvis Austr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ets offisielle nasjonaldag er uavhengighetsdagen 31. januar, men angam-dagen er også en veldig viktig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port</w:t>
      </w:r>
    </w:p>
    <w:p>
      <w:pPr>
        <w:pStyle w:val="Normal"/>
        <w:rPr>
          <w:lang w:val="nb-NO"/>
        </w:rPr>
      </w:pPr>
      <w:r>
        <w:rPr>
          <w:lang w:val="nb-NO"/>
        </w:rPr>
        <w:t>Nauruere er store sportfans, og de er mest interesserte i landslag finnes, men det er ikke anerkjent av OFC eller FIF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ennis og seiling, samt svømming og golf blir også spilt på øya. Landets eneste ordentlige sportsstadion ligger i Yaren, men det er gammeldags og imøtekommer ikke internasjonale standarder. Et nytt stadion er under oppføring i Meneng, men prosjektet har gått i stå pga. pengeproblemer. </w:t>
      </w:r>
      <w:r>
        <w:rPr/>
        <w:t>Alle landets stadion er:</w:t>
      </w:r>
    </w:p>
    <w:p>
      <w:pPr>
        <w:pStyle w:val="Normal"/>
        <w:numPr>
          <w:ilvl w:val="0"/>
          <w:numId w:val="2"/>
        </w:numPr>
        <w:rPr/>
      </w:pPr>
      <w:r>
        <w:rPr/>
        <w:t>Nasjonalstadionet i Yaren</w:t>
      </w:r>
    </w:p>
    <w:p>
      <w:pPr>
        <w:pStyle w:val="Normal"/>
        <w:numPr>
          <w:ilvl w:val="0"/>
          <w:numId w:val="2"/>
        </w:numPr>
        <w:rPr/>
      </w:pPr>
      <w:r>
        <w:rPr/>
        <w:t>Menen stadion i Meneng</w:t>
      </w:r>
    </w:p>
    <w:p>
      <w:pPr>
        <w:pStyle w:val="Normal"/>
        <w:numPr>
          <w:ilvl w:val="0"/>
          <w:numId w:val="2"/>
        </w:numPr>
        <w:rPr/>
      </w:pPr>
      <w:r>
        <w:rPr/>
        <w:t>Denig stadion i Denigomodu</w:t>
      </w:r>
    </w:p>
    <w:p>
      <w:pPr>
        <w:pStyle w:val="Normal"/>
        <w:numPr>
          <w:ilvl w:val="0"/>
          <w:numId w:val="2"/>
        </w:numPr>
        <w:rPr/>
      </w:pPr>
      <w:r>
        <w:rPr/>
        <w:t>Aida Ov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ktløfting</w:t>
      </w:r>
    </w:p>
    <w:p>
      <w:pPr>
        <w:pStyle w:val="Normal"/>
        <w:rPr>
          <w:lang w:val="nb-NO"/>
        </w:rPr>
      </w:pPr>
      <w:r>
        <w:rPr>
          <w:lang w:val="nb-NO"/>
        </w:rPr>
        <w:t>En sport som Nauru mestrer er vektløfting. Den sensasjonelle gullmedaljen i 1990s Commonwealth Games av Marcus Stephen satte i gang Den nauriske olympiske komité. Vektløfter Reanna Solomon vant også flere medaljer i Commonwealth Gam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8 bestemte Den internasjonale vektløftingsunionen å holde 2001s VM i Nauru. Den ble beskrevet som «Naurus største dag» av innbyggerne. Den tyske byen Riesa ville også ha VM, men Naurus finansielle løfter gjorde utslaget, for første gang ble premier på 6 500 DM for hver gullmedalje utlovt. Finansielle problemer gjorde imidlertid at VM ble avlyst og flyttet til Guam.</w:t>
      </w:r>
    </w:p>
    <w:p>
      <w:pPr>
        <w:pStyle w:val="Normal"/>
        <w:rPr>
          <w:lang w:val="nb-NO"/>
        </w:rPr>
      </w:pPr>
      <w:r>
        <w:rPr>
          <w:lang w:val="nb-NO"/>
        </w:rPr>
        <w:t>&lt;!--kategorier--&gt;</w:t>
      </w:r>
    </w:p>
    <w:p>
      <w:pPr>
        <w:pStyle w:val="Normal"/>
        <w:rPr>
          <w:lang w:val="nb-NO"/>
        </w:rPr>
      </w:pPr>
      <w:r>
        <w:rPr>
          <w:lang w:val="nb-NO"/>
        </w:rPr>
        <w:t>Kategori:Nauru</w:t>
      </w:r>
    </w:p>
    <w:p>
      <w:pPr>
        <w:pStyle w:val="Normal"/>
        <w:rPr>
          <w:lang w:val="nb-NO"/>
        </w:rPr>
      </w:pPr>
      <w:r>
        <w:rPr>
          <w:lang w:val="nb-NO"/>
        </w:rPr>
        <w:t>&lt;!--interwiki--&gt;</w:t>
      </w:r>
    </w:p>
    <w:p>
      <w:pPr>
        <w:pStyle w:val="Normal"/>
        <w:rPr>
          <w:lang w:val="nb-NO"/>
        </w:rPr>
      </w:pPr>
      <w:r>
        <w:rPr>
          <w:lang w:val="nb-NO"/>
        </w:rPr>
        <w:t>de:Nauru</w:t>
      </w:r>
    </w:p>
    <w:p>
      <w:pPr>
        <w:pStyle w:val="Normal"/>
        <w:rPr>
          <w:lang w:val="nb-NO"/>
        </w:rPr>
      </w:pPr>
      <w:r>
        <w:rPr>
          <w:lang w:val="nb-NO"/>
        </w:rPr>
        <w:t>en:Culture of Naur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Naurisk kultur</dc:title>
</cp:coreProperties>
</file>