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isk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ru har 24&amp;nbsp;km asfaltert vei som går rundt øya, og en grusvei som går til NPCs lager og kontorer. Det er en kunstig havn i Anibare-bukta. Øyas flyplass består av en stripe vei som brukes som rullebane og flyterminal. Flytjenestene blir levert av Air Na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nbaner:'''</w:t>
      </w:r>
    </w:p>
    <w:p>
      <w:pPr>
        <w:pStyle w:val="Normal"/>
        <w:rPr/>
      </w:pPr>
      <w:r>
        <w:rPr/>
        <w:t>''totalt:'' 3,9&amp;nbsp;km; brukt til å frakte fosfater fra øyas sentrum til prosesjonsfasilitetene sørvest på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er:'''</w:t>
      </w:r>
    </w:p>
    <w:p>
      <w:pPr>
        <w:pStyle w:val="Normal"/>
        <w:rPr/>
      </w:pPr>
      <w:r>
        <w:rPr/>
        <w:t>''totalt:'' 30&amp;nbsp;km</w:t>
      </w:r>
    </w:p>
    <w:p>
      <w:pPr>
        <w:pStyle w:val="Normal"/>
        <w:rPr/>
      </w:pPr>
      <w:r>
        <w:rPr/>
        <w:t>''asfaltert:'' 24&amp;nbsp;km</w:t>
      </w:r>
    </w:p>
    <w:p>
      <w:pPr>
        <w:pStyle w:val="Normal"/>
        <w:rPr/>
      </w:pPr>
      <w:r>
        <w:rPr/>
        <w:t>''uasfaltert:'' 6&amp;nbsp;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ner:'''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yplasser:'''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Air Nauru, Nauru Pacific Line, Pacific Forum Line''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sportation in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Naurisk transport</dc:title>
</cp:coreProperties>
</file>