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Nauru House i Melbourne</w:t>
      </w:r>
    </w:p>
    <w:p>
      <w:pPr>
        <w:pStyle w:val="Normal"/>
        <w:rPr/>
      </w:pPr>
      <w:r>
        <w:rPr/>
        <w:t>'''Nauru House''' er den niende høyeste bygningen i Melbourne, 52&amp;nbsp;etasjer høyt, fordelt på 190&amp;nbsp;meter. Den ble bygd og eid av den lille øystaten Nauru. Lokalt blir det kjent som ''Fugleskittårnet'' fordi Nauru har tjent mye penger på fosfater som kommer fra fugleekskr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$&amp;nbsp;140&amp;nbsp;000&amp;nbsp;000 til ''Queensland Investment Corporati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uru Ho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Nauru House</dc:title>
</cp:coreProperties>
</file>