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uru Pacific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uru Pacific Line''' ('''NPL''') er et nasjonalt sjøfartsselskap i øystaten Nauru. Det har fem eide og to leide skip, som seiler over hele Oseania. Det går med underskudd og mottar støtte fra st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: Naurisk transport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&lt;!--kategorier--&gt;</w:t>
      </w:r>
    </w:p>
    <w:p>
      <w:pPr>
        <w:pStyle w:val="Normal"/>
        <w:rPr/>
      </w:pPr>
      <w:r>
        <w:rPr/>
        <w:t>Kategori:Nauru</w:t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uru Pacific Line</w:t>
      </w:r>
    </w:p>
    <w:p>
      <w:pPr>
        <w:pStyle w:val="Normal"/>
        <w:rPr/>
      </w:pPr>
      <w:r>
        <w:rPr/>
        <w:t>en:Nauru Pacific 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Nauru Pacific Line</dc:title>
</cp:coreProperties>
</file>