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rus dem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ur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sstruktur</w:t>
      </w:r>
    </w:p>
    <w:p>
      <w:pPr>
        <w:pStyle w:val="Normal"/>
        <w:rPr>
          <w:lang w:val="nb-NO"/>
        </w:rPr>
      </w:pPr>
      <w:r>
        <w:rPr>
          <w:lang w:val="nb-NO"/>
        </w:rPr>
        <w:t>thumb|250px|Naurus befolkningspyram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0&amp;ndash;14&amp;nbsp;år: 39,6&amp;nbsp;% (2&amp;nbsp;515&amp;nbsp;gutter, 2&amp;nbsp;366&amp;nbsp;jent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15-64&amp;nbsp;år: 58,7&amp;nbsp;% (3&amp;nbsp;578&amp;nbsp;menn, 3&amp;nbsp;656&amp;nbsp;kvin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65+ år: 1,7&amp;nbsp;% (108&amp;nbsp;menn, 106&amp;nbsp;kvin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ø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ved fødsel: 1,05&amp;nbsp;gutter/jen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under 15&amp;nbsp;år: 1,06&amp;nbsp;gutter/jen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15-64&amp;nbsp;år:0,98&amp;nbsp;menn/kv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65+&amp;nbsp;år; 1,02&amp;nbsp;menn/kv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totalt: 1,01&amp;nbsp;menn/kv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tnisi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Naurisk 58&amp;nbsp;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ndre øyfolk 26&amp;nbsp;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Kinesere 8&amp;nbsp;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Europeere 8&amp;nbsp;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otestanter, en tredel romersk-katolikker). Også en stor del baha'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rå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Naurisk (offisiel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Engelsk (offisielt) forstås og snakkes av de fleste, og blir brukt i de fleste kommersielle og statlig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sdynamikk</w:t>
      </w:r>
    </w:p>
    <w:p>
      <w:pPr>
        <w:pStyle w:val="Normal"/>
        <w:numPr>
          <w:ilvl w:val="0"/>
          <w:numId w:val="2"/>
        </w:numPr>
        <w:rPr/>
      </w:pPr>
      <w:r>
        <w:rPr/>
        <w:t>Vekstrate: 1,96&amp;nbsp;%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dselsrate: 26,6&amp;nbsp;fødsler/1&amp;nbsp;000&amp;nbsp;innbygg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ødsrate: 7,06&amp;nbsp;dødsfall/1&amp;nbsp;000&amp;nbsp;innbygg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grasjon: 0&amp;nbsp;migranter/1&amp;nbsp;000&amp;nbsp;innbygg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edbarnsdød: 10,52&amp;nbsp;dødsfall/1&amp;nbsp;000&amp;nbsp;fødte b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ventet levea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vinner: 65,26&amp;nbsp;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enn: 58,05&amp;nbsp;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otalt: 61,57&amp;nbsp;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uktbarhetsrate: 3,5&amp;nbsp;barn/kv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mographics of Na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Naurus demografi</dc:title>
</cp:coreProperties>
</file>