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demokrati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urus demokratiske parti''' (en.: '''Democratic Party of Nauru'''; '''DPN''') er et formelt politisk parti i 70-tallet. Dowiyogo støttet etterpå DPN i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Ns viktigste mål var å hindre en utvidelse av DeRoburts makt, og å stabilisere parlamentets rolle. I 1989 ble DeRoburt kastet etter et mistillitsforslag av Kenos Aroi, som hadde støttet Adeangs kampanje, men bare i fire måneder. Adeang var også det siste DPN-medlemmet som var president av Nauru (1996). Etter dette mistet DPN sin innflytelse; minst siden 2000 har det ikke hatt noe sete i parlamentet. I 2003 startet Adeangs sønn, David Adeang, partiet Naoero 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partier}}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isk politikk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okratische Partei Nauru</w:t>
      </w:r>
    </w:p>
    <w:p>
      <w:pPr>
        <w:pStyle w:val="Normal"/>
        <w:rPr/>
      </w:pPr>
      <w:r>
        <w:rPr/>
        <w:t>en:Democratic Party of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Naurus demokratiske parti</dc:title>
</cp:coreProperties>
</file>