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uru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uru er ei lita fosfatøy i det sørlige Stillehavet sør for Marshalløyene i Oseania. Den ligger bare 53&amp;nbsp;km sør for ekvator. Nauru er en av tre øyer med mye fosfat i Stillehavet &amp;ndash; de andre er Banaba i Kiribati og Makatea i fransk Polyne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urus landområde er 21&amp;nbsp;km², og det har ei kystlinje på 30&amp;nbsp;km. Maritime krav er ei 200&amp;nbsp;nautiske mil eksklusiv fiskesone, og 12&amp;nbsp;nautiske mil territorialsj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imaet er tropisk med en monsunsesong fra november til febru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sandstrand stiger fra ringen med moh rundt platåets ka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urus eneste nautrlige ressurser er fosfater, formet av fugleavføring gjennom mange tusen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iljøtema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riodiske oversvømmelser, lite naturlige ferskvannsressurser (tanker på tak samler regnvann, men det meste avhenger av ett enkelt, aldrende destillasjonsanleg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tensiv fosfattutvinning de siste 90&amp;nbsp;åra har gjort 90&amp;nbsp;% av det sentrale Nauru til et ødeland, og truer gjenværende landressur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kategorier--&gt;</w:t>
      </w:r>
    </w:p>
    <w:p>
      <w:pPr>
        <w:pStyle w:val="Normal"/>
        <w:rPr/>
      </w:pPr>
      <w:r>
        <w:rPr/>
        <w:t>Kategori:Nauru</w:t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eography of Nau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Naurus geografi</dc:title>
</cp:coreProperties>
</file>