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urus historie</w:t>
      </w:r>
    </w:p>
    <w:p>
      <w:pPr>
        <w:pStyle w:val="Normal"/>
        <w:rPr/>
      </w:pPr>
      <w:r>
        <w:rPr/>
      </w:r>
    </w:p>
    <w:p>
      <w:pPr>
        <w:pStyle w:val="Normal"/>
        <w:rPr/>
      </w:pPr>
      <w:r>
        <w:rPr/>
        <w:t>275px|right|Naurus flagg</w:t>
      </w:r>
    </w:p>
    <w:p>
      <w:pPr>
        <w:pStyle w:val="Normal"/>
        <w:rPr/>
      </w:pPr>
      <w:r>
        <w:rPr/>
        <w:t>'''Republikken Nauru''' i det vestlige europeere for drøyt 200&amp;nbsp;år siden, har hatt en rik historie. Den har vært i forskjellige kolonimakters besittelse, og etter dens uavhengighet i 1968 ble den et av verdens rikeste land målt i BNP per innbygger. I dag har imidlertid Nauru store økonomiske problemer, og klassifiseres som et u-land.</w:t>
      </w:r>
    </w:p>
    <w:p>
      <w:pPr>
        <w:pStyle w:val="Normal"/>
        <w:rPr/>
      </w:pPr>
      <w:r>
        <w:rPr/>
      </w:r>
    </w:p>
    <w:p>
      <w:pPr>
        <w:pStyle w:val="Heading4"/>
        <w:rPr/>
      </w:pPr>
      <w:r>
        <w:rPr/>
        <w:t>Tidlig historie</w:t>
      </w:r>
    </w:p>
    <w:p>
      <w:pPr>
        <w:pStyle w:val="Normal"/>
        <w:rPr/>
      </w:pPr>
      <w:r>
        <w:rPr/>
        <w:t>Opphavet til de innfødte nauruerne er ikke kjent. De stammer muligens fra den siste polynesiske eller melanesiske seilere fra mikronesiske, som i det vestlige Stillehavet delvis er blandet med melanesiere.</w:t>
      </w:r>
    </w:p>
    <w:p>
      <w:pPr>
        <w:pStyle w:val="Normal"/>
        <w:rPr/>
      </w:pPr>
      <w:r>
        <w:rPr/>
      </w:r>
    </w:p>
    <w:p>
      <w:pPr>
        <w:pStyle w:val="Normal"/>
        <w:rPr/>
      </w:pPr>
      <w:r>
        <w:rPr/>
        <w:t>Den britiske kapteinen John Fearn regnes som den første europeer til å oppdage Nauru 8. november 1798, med hvalfangerskipet «Hunter». På grunn av dens beliggenhet kalte de den «Pleasant Island» (''Den behagelige øya''), et navn den beholdt i de neste nitti åra, da Storbritannia hadde besittelse av øya. På 1800-tallet var Nauru et beryktet piratreir.</w:t>
      </w:r>
    </w:p>
    <w:p>
      <w:pPr>
        <w:pStyle w:val="Normal"/>
        <w:rPr/>
      </w:pPr>
      <w:r>
        <w:rPr/>
      </w:r>
    </w:p>
    <w:p>
      <w:pPr>
        <w:pStyle w:val="Normal"/>
        <w:rPr/>
      </w:pPr>
      <w:r>
        <w:rPr/>
        <w:t>På denne tiden var det tolv stammer i Nauru: Deiboe, Eamwidamit, Eamwidara, Eamwit, Eamgum, Eano, Emeo, Eoraru, Irutsi, Iruwa, Iwi og Ranibok. Før distrikt de bor i. Stammen Iruwa kom opprinnelig fra Truk. Det var tilfeldig at alle stammemedlemmene i disse to stammene døde.</w:t>
      </w:r>
    </w:p>
    <w:p>
      <w:pPr>
        <w:pStyle w:val="Normal"/>
        <w:rPr/>
      </w:pPr>
      <w:r>
        <w:rPr/>
      </w:r>
    </w:p>
    <w:p>
      <w:pPr>
        <w:pStyle w:val="Heading4"/>
        <w:rPr/>
      </w:pPr>
      <w:r>
        <w:rPr/>
        <w:t>Kolonitiden</w:t>
      </w:r>
    </w:p>
    <w:p>
      <w:pPr>
        <w:pStyle w:val="Heading3"/>
        <w:rPr/>
      </w:pPr>
      <w:r>
        <w:rPr/>
        <w:t>Før første verdenskrig</w:t>
      </w:r>
    </w:p>
    <w:p>
      <w:pPr>
        <w:pStyle w:val="Normal"/>
        <w:rPr/>
      </w:pPr>
      <w:r>
        <w:rPr/>
        <w:t>''Se også: Den nauriske stammekrigen''</w:t>
      </w:r>
    </w:p>
    <w:p>
      <w:pPr>
        <w:pStyle w:val="Normal"/>
        <w:rPr/>
      </w:pPr>
      <w:r>
        <w:rPr/>
        <w:t>thumb|left|En naurisk krigers rustning under Den nauriske stammekrigen|stammekrigen</w:t>
      </w:r>
    </w:p>
    <w:p>
      <w:pPr>
        <w:pStyle w:val="Normal"/>
        <w:rPr/>
      </w:pPr>
      <w:r>
        <w:rPr/>
        <w:t>thumb|Tysk anneksjonsseremoni i Nauru; Kong Auweyida forrest i midten</w:t>
      </w:r>
    </w:p>
    <w:p>
      <w:pPr>
        <w:pStyle w:val="Normal"/>
        <w:rPr/>
      </w:pPr>
      <w:r>
        <w:rPr/>
        <w:t>thumb|Auweyida og Eigamoiya sammen med innfødte nauruere</w:t>
      </w:r>
    </w:p>
    <w:p>
      <w:pPr>
        <w:pStyle w:val="Normal"/>
        <w:rPr/>
      </w:pPr>
      <w:r>
        <w:rPr/>
        <w:t>Den europeiske immigrasjonen, for det meste fra Storbritannia, begynte for fullt fra 1830, og var ikke uten konsekvenser for den nauriske befolkningen: Til da ukjente sykdommer som influensa ble mange naurueres død. I 1878 begynte også den nauriske stammekrigen, som skulle vare i ti år. Denne krigen minsket Naurus befolkning med en tredjedel.</w:t>
      </w:r>
    </w:p>
    <w:p>
      <w:pPr>
        <w:pStyle w:val="Normal"/>
        <w:rPr/>
      </w:pPr>
      <w:r>
        <w:rPr/>
      </w:r>
    </w:p>
    <w:p>
      <w:pPr>
        <w:pStyle w:val="Normal"/>
        <w:rPr/>
      </w:pPr>
      <w:r>
        <w:rPr/>
        <w:t>Konflikten ble først stoppet da Tyskland overtok øya 16. april 1888, og den 2. oktober samme år ble øya annektert til det tyske protektoratet Marshalløyene. Tyskland overtok øya  for det meste av strategiske grunner, for å styrke sin koloniale besittelse i Stillehavet. Den tyske kommisjonæren brukte høvdingen Auweyida og hans kone Eigamoiya som keiserens representanter på øya. Inntil 1920 tilhørte Nauru det tidligere Tysk Ny-Guinea.</w:t>
      </w:r>
    </w:p>
    <w:p>
      <w:pPr>
        <w:pStyle w:val="Normal"/>
        <w:rPr/>
      </w:pPr>
      <w:r>
        <w:rPr/>
      </w:r>
    </w:p>
    <w:p>
      <w:pPr>
        <w:pStyle w:val="Normal"/>
        <w:rPr/>
      </w:pPr>
      <w:r>
        <w:rPr/>
        <w:t>I 1900 ble de enorme fosfatressursene på øya oppdaget. De ble antatt at det var rundt 42&amp;nbsp;millioner tonn der, en antagelse trolig var en stor underdrivelse. Fosfat fra Nauru ble kalt «nauruit» fordi det hadde et spesielt utseende, samt at det inneholdt fluorin. I 1905 ble det dannet et tysk-britisk samarbeidsselskap, som fra 1906 kontrollerte fosfatutvinninga på øya. Det var for dette fremmedarbeidere fra Kina og Gilbertøyene kom til Nauru.</w:t>
      </w:r>
    </w:p>
    <w:p>
      <w:pPr>
        <w:pStyle w:val="Normal"/>
        <w:rPr/>
      </w:pPr>
      <w:r>
        <w:rPr/>
      </w:r>
    </w:p>
    <w:p>
      <w:pPr>
        <w:pStyle w:val="Normal"/>
        <w:rPr/>
      </w:pPr>
      <w:r>
        <w:rPr/>
        <w:t>I 1907 seilte de første skipene lastet med fosfat ut fra Nauru. ''The Pacific Phosphate Company'' anla et sykehus, kloakkanlegg, et kondenseringsanlegg for ferskvannsforsyning i tørketider, en sodavannfabrikk, så vel som ismaskiner og kjølekamre. Det ble også laget et kraftverk så elektriske lys kunne tas i bruk. Innen 1913 hadde 46&amp;nbsp;skip seilt fra Nauru, lastet med tilsammen 138&amp;nbsp;725&amp;nbsp;tonn fosfat.</w:t>
      </w:r>
    </w:p>
    <w:p>
      <w:pPr>
        <w:pStyle w:val="Normal"/>
        <w:rPr/>
      </w:pPr>
      <w:r>
        <w:rPr/>
      </w:r>
    </w:p>
    <w:p>
      <w:pPr>
        <w:pStyle w:val="Normal"/>
        <w:rPr/>
      </w:pPr>
      <w:r>
        <w:rPr/>
        <w:t>Den protestantiske amerikanske misjonæren tysk ble skolespråket; i 1902 hadde Den katolske kirke startet en misjonærstasjon. Noe senere ble polygamiet erstattet med det kristne ekteskapet.</w:t>
      </w:r>
    </w:p>
    <w:p>
      <w:pPr>
        <w:pStyle w:val="Normal"/>
        <w:rPr/>
      </w:pPr>
      <w:r>
        <w:rPr/>
      </w:r>
    </w:p>
    <w:p>
      <w:pPr>
        <w:pStyle w:val="Heading3"/>
        <w:rPr/>
      </w:pPr>
      <w:r>
        <w:rPr/>
        <w:t>Under første verdenskrig</w:t>
      </w:r>
    </w:p>
    <w:p>
      <w:pPr>
        <w:pStyle w:val="Normal"/>
        <w:rPr/>
      </w:pPr>
      <w:r>
        <w:rPr/>
        <w:t>Under første verdenskrig ble Nauru, som andre tyske kolonier i Stillehavet, overgitt uten kamp, og ble okkupert av australske tropper 4. august 1914. Fra 17. desember 1920 administrerte Australia på vegne av Storbritannia og Ny-Zealand Nauru som et mandatterritorium, og sikret seg rettighetene til utvinning av fosfatressursene til spottpris. I 1927 ble «høvdingerådet» dannet, den første nauriske politiske instans.</w:t>
      </w:r>
    </w:p>
    <w:p>
      <w:pPr>
        <w:pStyle w:val="Normal"/>
        <w:rPr/>
      </w:pPr>
      <w:r>
        <w:rPr/>
      </w:r>
    </w:p>
    <w:p>
      <w:pPr>
        <w:pStyle w:val="Normal"/>
        <w:rPr/>
      </w:pPr>
      <w:r>
        <w:rPr/>
        <w:t>I 1919 ble angam-dagen kunngjort. Det ble bestemt at når den 1&amp;nbsp;500. nauruer ble født, skulle denne dagen være en nasjonal helligdag. 1&amp;nbsp;500 sies å være den nedre grense for et samfunns overlevelse. I 1932 kom den første angam-babyen.</w:t>
      </w:r>
    </w:p>
    <w:p>
      <w:pPr>
        <w:pStyle w:val="Normal"/>
        <w:rPr/>
      </w:pPr>
      <w:r>
        <w:rPr/>
      </w:r>
    </w:p>
    <w:p>
      <w:pPr>
        <w:pStyle w:val="Heading3"/>
        <w:rPr/>
      </w:pPr>
      <w:r>
        <w:rPr/>
        <w:t>Under andre verdenskrig</w:t>
      </w:r>
    </w:p>
    <w:p>
      <w:pPr>
        <w:pStyle w:val="Normal"/>
        <w:rPr/>
      </w:pPr>
      <w:r>
        <w:rPr/>
        <w:t>I begynnelsen var ikke Nauru innblandet i andre verdenskrig. I slutten av desember 1940 ble cruiseren «Komet» beskutt av et tysk krigsskip, og fosfatminene ble lammet i en tid. 8. desember 1941 kom meldingen om det japanske angrepet på Pearl Harbour. Den følgende uka ble telegramstasjonen på øya bombardert av et japansk fly. Man kunne på Nauru høre at japanerne avanserte raskere mot øya enn forventet fordi de hadde okkupert de nærliggende Gilbertøyene. Mange utenlandske innbyggere begynte å føle seg usikre.</w:t>
      </w:r>
    </w:p>
    <w:p>
      <w:pPr>
        <w:pStyle w:val="Normal"/>
        <w:rPr/>
      </w:pPr>
      <w:r>
        <w:rPr/>
      </w:r>
    </w:p>
    <w:p>
      <w:pPr>
        <w:pStyle w:val="Normal"/>
        <w:rPr/>
      </w:pPr>
      <w:r>
        <w:rPr/>
        <w:t>Det britiske fosfatselskapet bestemte seg for at det beste ville være å evakuere øya. Det franske kampskipet «Le Triomphant» seilte fra de nye Hebrider til Nauru, og tok 61&amp;nbsp;europeere, 391&amp;nbsp;kinesere og 49&amp;nbsp;medlemmer av den militære garnisonen ombord. De siste 191&amp;nbsp;europeerne ble igjen på Nauru og håpet på å bli evakuert på samme måte, noe som imidlertid ikke skjedde.</w:t>
      </w:r>
    </w:p>
    <w:p>
      <w:pPr>
        <w:pStyle w:val="Normal"/>
        <w:rPr/>
      </w:pPr>
      <w:r>
        <w:rPr/>
      </w:r>
    </w:p>
    <w:p>
      <w:pPr>
        <w:pStyle w:val="Normal"/>
        <w:rPr/>
      </w:pPr>
      <w:r>
        <w:rPr/>
        <w:t>Hitler til Nauru, noe som var uventet på dette tidspunktet. De tok umiddelbart de resterende europeerne som fanger. De rundt 1&amp;nbsp;850&amp;nbsp;innfødte nauruerne ble befalt å skaffe japanerne mat. Et antall forsvarskanoner ble satt opp langs kysten, i tillegg til mange skjul langs kysten og på strategiske punkter i innlandet. Det ble også satt opp et underjordisk sykehus.</w:t>
      </w:r>
    </w:p>
    <w:p>
      <w:pPr>
        <w:pStyle w:val="Normal"/>
        <w:rPr/>
      </w:pPr>
      <w:r>
        <w:rPr/>
      </w:r>
    </w:p>
    <w:p>
      <w:pPr>
        <w:pStyle w:val="Normal"/>
        <w:rPr/>
      </w:pPr>
      <w:r>
        <w:rPr/>
        <w:t>Senere begynte rundt 1&amp;nbsp;500&amp;nbsp;japanske og koreanske arbeidere å etablere en flyplass, med assistanse fra 300&amp;nbsp;nauruere og kiribatiere. Flyplassen ble ferdig i januar 1943, og er den dag i dag Nauru internasjonale flyplass.</w:t>
      </w:r>
    </w:p>
    <w:p>
      <w:pPr>
        <w:pStyle w:val="Normal"/>
        <w:rPr/>
      </w:pPr>
      <w:r>
        <w:rPr/>
      </w:r>
    </w:p>
    <w:p>
      <w:pPr>
        <w:pStyle w:val="Normal"/>
        <w:rPr/>
      </w:pPr>
      <w:r>
        <w:rPr/>
        <w:t>Samtidig som japanske eksperter prøvde å få i gang fosfatproduksjonen igjen, bombarderte amerikanske fly Nauru alsasiske Truk og andre øyer i Karolinene.</w:t>
      </w:r>
    </w:p>
    <w:p>
      <w:pPr>
        <w:pStyle w:val="Normal"/>
        <w:rPr/>
      </w:pPr>
      <w:r>
        <w:rPr/>
      </w:r>
    </w:p>
    <w:p>
      <w:pPr>
        <w:pStyle w:val="Normal"/>
        <w:rPr/>
      </w:pPr>
      <w:r>
        <w:rPr/>
        <w:t>Forholdene på Nauru var dårlige. Den stadige torpederingen av forsyningsskip og uavbrutte luftraid gjorde at menneskene på øya måtte overleve på det de kunne lage sjøl. Mot slutten av krigen var rundt 300&amp;nbsp;japanere utsultede, og mange grep til Truk. Der hadde over en tredel dødd av underernæring og bakteriesykdommer. Denne store nedgangen i Naurus befolkning gjorde en ny angam-dag mulig i 1949.</w:t>
      </w:r>
    </w:p>
    <w:p>
      <w:pPr>
        <w:pStyle w:val="Normal"/>
        <w:rPr/>
      </w:pPr>
      <w:r>
        <w:rPr/>
      </w:r>
    </w:p>
    <w:p>
      <w:pPr>
        <w:pStyle w:val="Heading4"/>
        <w:rPr/>
      </w:pPr>
      <w:r>
        <w:rPr/>
        <w:t>Fra selvstendigheten til nå</w:t>
      </w:r>
    </w:p>
    <w:p>
      <w:pPr>
        <w:pStyle w:val="Heading3"/>
        <w:rPr/>
      </w:pPr>
      <w:r>
        <w:rPr/>
        <w:t>Velstandsperiode</w:t>
      </w:r>
    </w:p>
    <w:p>
      <w:pPr>
        <w:pStyle w:val="Normal"/>
        <w:rPr/>
      </w:pPr>
      <w:r>
        <w:rPr/>
      </w:r>
    </w:p>
    <w:p>
      <w:pPr>
        <w:pStyle w:val="Normal"/>
        <w:rPr/>
      </w:pPr>
      <w:r>
        <w:rPr/>
        <w:t>thumb|right|Raymond Gadabu (til venstre) og Hammer DeRoburt (midten) i januar 1968</w:t>
      </w:r>
    </w:p>
    <w:p>
      <w:pPr>
        <w:pStyle w:val="Normal"/>
        <w:rPr/>
      </w:pPr>
      <w:r>
        <w:rPr/>
        <w:t>thumb|right|Skip blir lastet med fosfat (1975)</w:t>
      </w:r>
    </w:p>
    <w:p>
      <w:pPr>
        <w:pStyle w:val="Normal"/>
        <w:rPr/>
      </w:pPr>
      <w:r>
        <w:rPr/>
        <w:t>thumb|right|Et tog lastet med fosfat på øyas smalsporbane (1975)</w:t>
      </w:r>
    </w:p>
    <w:p>
      <w:pPr>
        <w:pStyle w:val="Normal"/>
        <w:rPr/>
      </w:pPr>
      <w:r>
        <w:rPr/>
        <w:t>Etter andre verdenskrig gikk Nauru igjen til Australia. I 1947 ble øya et vergemandat kontrollert av Australia, Storbritannia og Ny-Zealand. 18. desember 1951 fikk øya indre selvstyre, og i 1956 ble den øverste høvdingen, Timothy Detudamo, regjeringsformann. Etter at Raymond Gadabu fra 1953 til 1955 hadde hatt dette vervet, tok Hammer DeRoburt over, og han jobbet hardt for selvstendighet. Allerede i 1966 var de fosfatindustriens ødeleggelse på øya tydelige, og Australia tilbød seg å gi en øy tilhørende Queensland til nauruerne i bytte mot Nauru, men nauruerne ville heller bli på Nauru og få selvstendighet. Etter en folkeavstemning erklærte Nauru i 1967 sin selvstendighet, som avsluttet det australske vergemandatet over øya. 31. januar 1968 ble Nauru politisk selvstendig, og ble anerkjent av Australia og FN som en republikk; første president ble Hammer DeRoburt. DeRoburt forble president til 1976, da Bernard Dowiyogo tok over. Dowiyogo ble internasjonalt bemerket takket være sin kritikk av Frankrikes testsprengninger av atomvåpen i Stillehavet.</w:t>
      </w:r>
    </w:p>
    <w:p>
      <w:pPr>
        <w:pStyle w:val="Normal"/>
        <w:rPr/>
      </w:pPr>
      <w:r>
        <w:rPr/>
      </w:r>
    </w:p>
    <w:p>
      <w:pPr>
        <w:pStyle w:val="Normal"/>
        <w:rPr/>
      </w:pPr>
      <w:r>
        <w:rPr/>
        <w:t>Nauru profitterte først på fosfatutvinninga etter BNP per person), nest etter Saudi-Arabia.</w:t>
      </w:r>
    </w:p>
    <w:p>
      <w:pPr>
        <w:pStyle w:val="Normal"/>
        <w:rPr/>
      </w:pPr>
      <w:r>
        <w:rPr/>
      </w:r>
    </w:p>
    <w:p>
      <w:pPr>
        <w:pStyle w:val="Normal"/>
        <w:rPr/>
      </w:pPr>
      <w:r>
        <w:rPr/>
        <w:t>Med gravemaskiner ble fosfat daglig gravd opp fra jorda, og transportert til skip ankret opp utenfor korallrevene i Aiwo via en smalsporbane. Årlig ble rundt 2&amp;nbsp;millioner tonn utvunnet. Restene etter utvinningen er i dag kun et ubeboelig månelandskap av korallstein. Kun en beboelig kyststripe på 150&amp;ndash;300&amp;nbsp;meter står igjen. Det australske samveldet opprettholdt sitt tilbud om ei øy utafor Queensland, men regjeringen nektet, fordi de var redde for at uavhengigheten ville gå dukken viss de tok imot tilbudet.</w:t>
      </w:r>
    </w:p>
    <w:p>
      <w:pPr>
        <w:pStyle w:val="Normal"/>
        <w:rPr/>
      </w:pPr>
      <w:r>
        <w:rPr/>
      </w:r>
    </w:p>
    <w:p>
      <w:pPr>
        <w:pStyle w:val="Normal"/>
        <w:rPr/>
      </w:pPr>
      <w:r>
        <w:rPr/>
        <w:t>Nauru saksøkte Australia på grunn av deres fosfatutvinning på øya fra før Naurus selvstendighet. dollar fra Australia til et restaureringsprogram for øya. Dette programmet inneholdt blant annet rehabilitering av områder der fosfat hadde blitt utgravd, der kun koralltakker sto igjen, men på grunn av det store arealet det gjaldt ble dette prosjektet gitt opp, og pengene brukt på videre modernisering av infrastrukturen. Som en følge av denne gaven, valgte Nauru å ikke videre forfølge saken mot Australia.</w:t>
      </w:r>
    </w:p>
    <w:p>
      <w:pPr>
        <w:pStyle w:val="Normal"/>
        <w:rPr/>
      </w:pPr>
      <w:r>
        <w:rPr/>
      </w:r>
    </w:p>
    <w:p>
      <w:pPr>
        <w:pStyle w:val="Normal"/>
        <w:rPr/>
      </w:pPr>
      <w:r>
        <w:rPr/>
        <w:t>9. oktober 1997 inngikk regjeringa en kontrakt med Det internasjonale diabetesinstituttet om et langvarig forskningsprosjekt (30&amp;nbsp;% av alle nauruere har diabetes). Kontrakten innebærer at nauruere gjør seg tilgjengelige for genetiske undersøkelser i 20&amp;nbsp;år, og at staten deltar i finansieringa av prosjektet. 1. mai 1999 ble Nauru fullt medlem i Samveldet, og 14. september samme år ble det medlem av FN.</w:t>
      </w:r>
    </w:p>
    <w:p>
      <w:pPr>
        <w:pStyle w:val="Normal"/>
        <w:rPr/>
      </w:pPr>
      <w:r>
        <w:rPr/>
      </w:r>
    </w:p>
    <w:p>
      <w:pPr>
        <w:pStyle w:val="Heading3"/>
        <w:rPr/>
      </w:pPr>
      <w:r>
        <w:rPr/>
        <w:t>Korrupsjon og finanskrise</w:t>
      </w:r>
    </w:p>
    <w:p>
      <w:pPr>
        <w:pStyle w:val="Normal"/>
        <w:rPr/>
      </w:pPr>
      <w:r>
        <w:rPr/>
      </w:r>
    </w:p>
    <w:p>
      <w:pPr>
        <w:pStyle w:val="Normal"/>
        <w:rPr/>
      </w:pPr>
      <w:r>
        <w:rPr/>
        <w:t>På russiske søramerikanske narkoligaer. I en årlig amerikansk rapport utgitt i amerikanske dollar gått gjennom Naurus bank, for det meste til postboksfirmaer. Det var ingen kontroll av penger som gikk inn og ut av banken, og Amerikas forente stater krevde derfor at en anti-hvitvaskingslov skulle inntre i øynasjonen. Etter press fra FN fikk Nauru en slik lov. 19. april 2002 utga OECD en ny svartliste av stater med dårlige skattevaner, og Nauru sto på denne fram til mai 2004. Nauru er imidlertid fortsatt på FATFs lister over ikke samarbeidsvillige land når det gjelder hvitvasking. I et forsøk på få landet strøket fra lista, ble det i september 2004 innført ytterligere lover mot hvitvasking</w:t>
      </w:r>
    </w:p>
    <w:p>
      <w:pPr>
        <w:pStyle w:val="Normal"/>
        <w:rPr/>
      </w:pPr>
      <w:r>
        <w:rPr/>
      </w:r>
    </w:p>
    <w:p>
      <w:pPr>
        <w:pStyle w:val="Normal"/>
        <w:rPr/>
      </w:pPr>
      <w:r>
        <w:rPr/>
        <w:t>Siden DeRoburts død har den politiske situasjonen i Nauru vært meget ustabil. Mange mistillitsforslag som har ført til at landet ofte har skiftet president, samt meget varierte meninger innad i parlamentet om hvordan Naurus store rikdom skulle brukes, førte til at den finansielle situasjonen kom ut av kontroll. Den ble heller ikke bedre av at det ble slutt på fosfatressursene. Mellom 1999 og 2003 var det en rekke mistillitsforslag som førte til at René Harris og Bernard Dowiyogo var president annenhver gang. Dowiyogo var president da han 10. mars 2003 døde av diabetes på et sykehus i Washington D.C.. Hans etterfølger, Derog Gioura fikk et hjerteinfarkt, og ga umiddelbart ifra seg embetet. Ludwig Scotty ble valgt 29. mai 2003, og det virket som om den politiske situasjonen igjen kunne stabilisere seg. Det kom imidlertid enda et mistillitsforslag i august 2003, og Harris ble igjen president. 22. juni 2004 ble Scotty på ny president, da Harris ble avsatt ved enda et mistillitsforslag.</w:t>
      </w:r>
    </w:p>
    <w:p>
      <w:pPr>
        <w:pStyle w:val="Normal"/>
        <w:rPr/>
      </w:pPr>
      <w:r>
        <w:rPr/>
      </w:r>
    </w:p>
    <w:p>
      <w:pPr>
        <w:pStyle w:val="Normal"/>
        <w:rPr/>
      </w:pPr>
      <w:r>
        <w:rPr>
          <w:lang w:val="nb-NO"/>
        </w:rPr>
        <w:t xml:space="preserve">I afghanske flyktninger fra båten «Tampa» for Australias regjering, som betaler Nauru godt for at de holder dem der. Det ble imidlertid sterke protester mot denne flyktningeleiren i 2003, og ''Bush Lodge'', presidentboligen, ble brent ned til grunnen. 23. april 2004 var det demonstrasjoner på flyplassen da Harris skulle fly til Kina for å forhandle. </w:t>
      </w:r>
      <w:r>
        <w:rPr/>
        <w:t>Blant disse demonstrantene var parlamentsmedlemmer fra opposisjonspartiet Naoero Amo, og disse fikk 14&amp;nbsp;års fengsel for opprør. Disse straffene ble opphevet da Scotty ble valgt til president. I mai 2004 startet noen australske menneskerettsaktivister Flotilla of Hope, et seilas av to australske jåter fra Sydney til Nauru, i en fredelig protest mot flyktningeleiren på Nauru.</w:t>
      </w:r>
    </w:p>
    <w:p>
      <w:pPr>
        <w:pStyle w:val="Normal"/>
        <w:rPr/>
      </w:pPr>
      <w:r>
        <w:rPr/>
      </w:r>
    </w:p>
    <w:p>
      <w:pPr>
        <w:pStyle w:val="Normal"/>
        <w:rPr/>
      </w:pPr>
      <w:r>
        <w:rPr/>
        <w:t>Den nye regjeringa under Scotty har nå et dilemma: Den satt som mål å få leiren stengt ned, men Harris advarte mot dette, fordi leiren for tiden utgjør hele Naurus inntekt, og om de la den ned ville staten bli bankerott. Det ble problemer med et statsbudsjett, og i juni 2004 ble tre australske eksperter sendt til Nauru for å støtte regjeringen med et nytt statsbudsjett.</w:t>
      </w:r>
    </w:p>
    <w:p>
      <w:pPr>
        <w:pStyle w:val="Normal"/>
        <w:rPr/>
      </w:pPr>
      <w:r>
        <w:rPr/>
      </w:r>
    </w:p>
    <w:p>
      <w:pPr>
        <w:pStyle w:val="Heading3"/>
        <w:rPr/>
      </w:pPr>
      <w:r>
        <w:rPr/>
        <w:t>Nylige hendelser</w:t>
      </w:r>
    </w:p>
    <w:p>
      <w:pPr>
        <w:pStyle w:val="Normal"/>
        <w:rPr/>
      </w:pPr>
      <w:r>
        <w:rPr/>
        <w:t>I august 2004 ble en australsk studie utgitt, som konkluderte i at Nauru har to valg: Enten å bli et land av «fattige og sykdomsplagede tiggere, eller bestemme seg for å leve et sunt og beskjedent liv». Dette skal tolkes slik at alternativet med fattige og sykdomsplagede tiggere er om Nauru forblir en selvstendig republikk, mens alternativet med et sunt og beskjedent liv er om Nauru oppgir sin selvstendighet og blir underlagt nærliggende land som Australia, Ny-Zealand eller Fiji. Studieforfatteren Helen Hughes sier at dramatiske forandringer må til for å snu den økonomiske nedgangen og gjenopprette den politiske stabiliteten. Nabolandene i Pacific Islands Forum har sagt seg villige til å hjelpe Nauru i landets hittil største krise.</w:t>
      </w:r>
    </w:p>
    <w:p>
      <w:pPr>
        <w:pStyle w:val="Normal"/>
        <w:rPr/>
      </w:pPr>
      <w:r>
        <w:rPr/>
      </w:r>
    </w:p>
    <w:p>
      <w:pPr>
        <w:pStyle w:val="Normal"/>
        <w:rPr/>
      </w:pPr>
      <w:r>
        <w:rPr/>
        <w:t>1. oktober 2004 erklærte president Scotty nasjonal unntakstilstand grunnet økonomisk krise, og oppløste samtidig parlamentet; valget ble satt til følgende 23. oktober. Scotty og hans liberal-reformatistiske følge vant valget, og fikk en historisk majoritet på 16 mot 2. Nauru er nå på god vei til å overkomme de politiske krisene, og kan følgelig konsentrere seg på de økonomiske problemene.</w:t>
      </w:r>
    </w:p>
    <w:p>
      <w:pPr>
        <w:pStyle w:val="Normal"/>
        <w:rPr/>
      </w:pPr>
      <w:r>
        <w:rPr/>
      </w:r>
    </w:p>
    <w:p>
      <w:pPr>
        <w:pStyle w:val="Normal"/>
        <w:rPr/>
      </w:pPr>
      <w:r>
        <w:rPr/>
        <w:t>Ved slutten av januar 2005 annonserte den australske vitenskapsministeren Brendan Nelson at Australia ville lagre sitt radioaktive avfall utafor landets grenser, og Nauru ble sett som et meget egnet sted for dette. 15. juni 2005 ble Nauru med i Den internasjonale hvalfangskommisjonen (IWC), muligens lokket av Japan, en stor hvalfangstnasjon. Det antas at Japan ville ha Nauru til å støtte dem i en sak om kommersiell hvalfangst i et møte som fant sted 20. juni 2005 i Ulsan, Sør-Korea. Naurus inntog i IWC ble ansett som kontroversielt i Australia, og den australske regjeringa truet med diplomatiske konsekvenser. Den nauriske IWC-utsendingen Marcus Stephen avslo imidlertid de australske klagene.</w:t>
      </w:r>
    </w:p>
    <w:p>
      <w:pPr>
        <w:pStyle w:val="Normal"/>
        <w:rPr/>
      </w:pPr>
      <w:r>
        <w:rPr/>
      </w:r>
    </w:p>
    <w:p>
      <w:pPr>
        <w:pStyle w:val="Heading4"/>
        <w:rPr/>
      </w:pPr>
      <w:r>
        <w:rPr/>
        <w:t>Eksterne lenker</w:t>
      </w:r>
    </w:p>
    <w:p>
      <w:pPr>
        <w:pStyle w:val="Normal"/>
        <w:numPr>
          <w:ilvl w:val="0"/>
          <w:numId w:val="2"/>
        </w:numPr>
        <w:rPr/>
      </w:pPr>
      <w:r>
        <w:rPr/>
        <w:t xml:space="preserve"> </w:t>
      </w:r>
      <w:r>
        <w:rPr/>
        <w:t>[http://news.bbc.co.uk/1/hi/world/asia-pacific/1134774.stm BBC Online &amp;ndash; Tidslinje for Nauru]</w:t>
      </w:r>
    </w:p>
    <w:p>
      <w:pPr>
        <w:pStyle w:val="Normal"/>
        <w:numPr>
          <w:ilvl w:val="0"/>
          <w:numId w:val="2"/>
        </w:numPr>
        <w:rPr/>
      </w:pPr>
      <w:r>
        <w:rPr/>
        <w:t xml:space="preserve"> </w:t>
      </w:r>
      <w:r>
        <w:rPr/>
        <w:t>[http://www.state.gov/r/pa/ei/bgn/16447.htm USAs utenriksdepartement &amp;ndash; Faktaark om Nauru]</w:t>
      </w:r>
    </w:p>
    <w:p>
      <w:pPr>
        <w:pStyle w:val="Normal"/>
        <w:numPr>
          <w:ilvl w:val="0"/>
          <w:numId w:val="2"/>
        </w:numPr>
        <w:rPr/>
      </w:pPr>
      <w:r>
        <w:rPr/>
        <w:t xml:space="preserve"> </w:t>
      </w:r>
      <w:r>
        <w:rPr/>
        <w:t>[http://www.janeresture.com/nauru_history/ JaneResture.com - En kort historikk (med mange historiske bilder)]</w:t>
      </w:r>
    </w:p>
    <w:p>
      <w:pPr>
        <w:pStyle w:val="Normal"/>
        <w:rPr/>
      </w:pPr>
      <w:r>
        <w:rPr/>
      </w:r>
    </w:p>
    <w:p>
      <w:pPr>
        <w:pStyle w:val="Normal"/>
        <w:rPr/>
      </w:pPr>
      <w:r>
        <w:rPr/>
        <w:t>{{anbefalt}}</w:t>
      </w:r>
    </w:p>
    <w:p>
      <w:pPr>
        <w:pStyle w:val="Normal"/>
        <w:rPr/>
      </w:pPr>
      <w:r>
        <w:rPr/>
      </w:r>
    </w:p>
    <w:p>
      <w:pPr>
        <w:pStyle w:val="Normal"/>
        <w:rPr/>
      </w:pPr>
      <w:r>
        <w:rPr/>
        <w:t>Historie</w:t>
      </w:r>
    </w:p>
    <w:p>
      <w:pPr>
        <w:pStyle w:val="Normal"/>
        <w:rPr/>
      </w:pPr>
      <w:r>
        <w:rPr/>
        <w:t>Kategori:Historie etter område</w:t>
      </w:r>
    </w:p>
    <w:p>
      <w:pPr>
        <w:pStyle w:val="Normal"/>
        <w:rPr/>
      </w:pPr>
      <w:r>
        <w:rPr/>
      </w:r>
    </w:p>
    <w:p>
      <w:pPr>
        <w:pStyle w:val="Normal"/>
        <w:rPr/>
      </w:pPr>
      <w:r>
        <w:rPr/>
        <w:t>de:Geschichte Naurus</w:t>
      </w:r>
    </w:p>
    <w:p>
      <w:pPr>
        <w:pStyle w:val="Normal"/>
        <w:rPr/>
      </w:pPr>
      <w:r>
        <w:rPr/>
        <w:t>en:History of Nauru</w:t>
      </w:r>
    </w:p>
    <w:p>
      <w:pPr>
        <w:pStyle w:val="Normal"/>
        <w:rPr/>
      </w:pPr>
      <w:r>
        <w:rPr/>
        <w:t>fr:Histoire de Nau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6:00Z</dcterms:created>
  <dc:creator>runarb</dc:creator>
  <dc:description/>
  <dc:language>en-US</dc:language>
  <cp:lastModifiedBy>runarb</cp:lastModifiedBy>
  <dcterms:modified xsi:type="dcterms:W3CDTF">2005-12-04T14:16:00Z</dcterms:modified>
  <cp:revision>1</cp:revision>
  <dc:subject/>
  <dc:title>Naurus historie</dc:title>
</cp:coreProperties>
</file>