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stdals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ustdalstunnelen''' er 5&amp;nbsp;960&amp;nbsp;meter lang og krysser kommunegrensen mellom Naustdal og Flora, under fjellet. Tunnelen er plassert på Riksvei 5 og  ble åpnet i oktober 1995, som en erstatning for den snøtunge Ramsdalsheia. Tunnelen er finansiert med en bom på Svarthumle, eid av Sunnfjordtunnelen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ndepunkter  </w:t>
      </w:r>
    </w:p>
    <w:p>
      <w:pPr>
        <w:pStyle w:val="Normal"/>
        <w:numPr>
          <w:ilvl w:val="0"/>
          <w:numId w:val="2"/>
        </w:numPr>
        <w:rPr/>
      </w:pPr>
      <w:r>
        <w:rPr/>
        <w:t>Begynner på Jonstad, Naustdal</w:t>
      </w:r>
    </w:p>
    <w:p>
      <w:pPr>
        <w:pStyle w:val="Normal"/>
        <w:numPr>
          <w:ilvl w:val="0"/>
          <w:numId w:val="2"/>
        </w:numPr>
        <w:rPr/>
      </w:pPr>
      <w:r>
        <w:rPr/>
        <w:t>Ender på Svarthumle, Flo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rtskontroll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mai 2005 ble det satt i drift automatisk fartskontroll i tunn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km inn på vei ned til Naustda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 km før utgangen i Naus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nne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Naustdalstunnelen</dc:title>
</cp:coreProperties>
</file>