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tiske 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tisk m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Nautiske mil</dc:title>
</cp:coreProperties>
</file>