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val Strike Missi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val Strike Missile''' ('''NSM''') er et norskprodusert sjømålsmissil produsert av Kongsberg Defence &amp; Aerospac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SM ble startet opp som utviklingsprosjekt for Den norske Marine, med formål å utvikle et mellomdistanse kryssermissil for maritime mål.</w:t>
      </w:r>
    </w:p>
    <w:p>
      <w:pPr>
        <w:pStyle w:val="Normal"/>
        <w:rPr>
          <w:lang w:val="nb-NO"/>
        </w:rPr>
      </w:pPr>
      <w:r>
        <w:rPr>
          <w:lang w:val="nb-NO"/>
        </w:rPr>
        <w:t>Opprinnelig navn på prosjektet NSM var «Nytt sjømålsmissil». Senere ble det gitt markedsnavnet «Naval Strike Missile»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issilet var opprinnelig tiltenkt for bruk på sjøforsvarets nye missiltorpedobåter av Skjold-klassen, men vil også bli installert på de nye fregattene av Fridtjof Nansen-klassen.  Missilet har stridshode av samme størrelse som for de eldre Penguin-missilene, og passiv IR-søker som for Penguin. Men ellers er ytelsene som for et moderne kryssermissi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ongsberg.com/eng/kda/products/missiles_space/missiles/naval/ Informasjonsside hos KD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akettvåpensyste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aval Strike Missi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4:00Z</dcterms:created>
  <dc:creator>runarb</dc:creator>
  <dc:description/>
  <dc:language>en-US</dc:language>
  <cp:lastModifiedBy>runarb</cp:lastModifiedBy>
  <dcterms:modified xsi:type="dcterms:W3CDTF">2005-12-04T20:24:00Z</dcterms:modified>
  <cp:revision>1</cp:revision>
  <dc:subject/>
  <dc:title>Naval Strike Missile</dc:title>
</cp:coreProperties>
</file>