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avar''' er navnet på lange spiralbor, trebor, men kan også hete tømmermannsbor eller spikerbor. Navarsmiing har lange tradisjoner i Hordaland. Særlig i Meland kommune er det lange tradisjoner knyttet til slik smiing. Siden tidlig på 1800-tallet har det vært stor produksjon av navrer i Meland, og tradisjonen blir til en viss grad tatt vare på. Smiingen er krevende og symboliserer egenskaper som skaperevne og fl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våpenet til Meland kommune er på rød grunn en sølv navar- spiss som vender ned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  <w:t>[http://histos.no/industriminnekart/vis.php3?kat=&amp;id=54 Navarsmie på Fossesjøen i Melan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Brekke, Nils Georg: ''Kulturhistorisk vegbok Hordaland'', Bergen 1993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Eikehaug, Tine (red): ''Navarsmeden: soga om ein gammal handverkskunst'', Bergen 199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rdaland</w:t>
      </w:r>
    </w:p>
    <w:p>
      <w:pPr>
        <w:pStyle w:val="Normal"/>
        <w:rPr>
          <w:lang w:val="nb-NO"/>
        </w:rPr>
      </w:pPr>
      <w:r>
        <w:rPr>
          <w:lang w:val="nb-NO"/>
        </w:rPr>
        <w:t>Kategori:Verktø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Na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Navar</dc:title>
</cp:coreProperties>
</file>