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vle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vlelo''' er en samling av myke fiber, eller lo, i nav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ange mennesker finner en liten klump med lo i navlen på starten eller slutten av dagen. Grunnen til det har vært et utgangspunkt for spekulasjon i mange år uten at man fant ut noe helt sikkert. I 2001 gjorde Dr. Karl Kruszelnicki ved Universitetet i Sydney en systematisk undersøkelse for å finne det ut. </w:t>
      </w:r>
      <w:r>
        <w:rPr/>
        <w:t>Hovedsaklig var resultatene som føl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vlelo består hovedsaklig av fiber fra klærne blandet med noen få døde hudceller og rester etter kroppshå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motsetning til forventningene ser det ut til at navlelo kommer opp fra undertøy i stedet for nedover fra skjorter og gensere. Det kommer av friksjonen som oppstår når kroppshår gnisser mot undertøyet, noe som drar fibrene opp i nav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inner opplever mindre navlelo enn menn, på grunn av deres kortere og finere kroppshår. Eldre menn opplever det oftere på grunn av deres grove kraftigere og mer tallrike kroppshå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avleloens karakteristiske blåfarge kommer av eksistensen av blå fiber i et stort antall klæ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Å få navlelo er totalt harmløst og krever ikke en mer komplisert operasjon enn å bli plukket ut nå og 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. Kruszelnicki ble gitt Ig Nobel-prisen for tverrfaglig forskning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aham Barker fra Perth, mg per dag. I motsetning til Dr. Kruszelnicki er hans navlelo i en spesiell rødfarge, det til tross for at han sjelden bærer røde klesplag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bc.net.au/science/k2/lint/ Belly Button Lint - The Hole Story (Dr. Karl Kruszelnicki)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eargod.net/fluff.html Graham Barkers internettside] (Guinness-rekord holder for å ha samlet navle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ysgjerrigper.no/Artikler/1068021782.86 Nysgjerrigper-artikk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glig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elly button fluff</w:t>
      </w:r>
    </w:p>
    <w:p>
      <w:pPr>
        <w:pStyle w:val="Normal"/>
        <w:rPr>
          <w:lang w:val="nb-NO"/>
        </w:rPr>
      </w:pPr>
      <w:r>
        <w:rPr>
          <w:lang w:val="nb-NO"/>
        </w:rPr>
        <w:t>es:Pelusilla del ombligo</w:t>
      </w:r>
    </w:p>
    <w:p>
      <w:pPr>
        <w:pStyle w:val="Normal"/>
        <w:rPr>
          <w:lang w:val="nb-NO"/>
        </w:rPr>
      </w:pPr>
      <w:r>
        <w:rPr>
          <w:lang w:val="nb-NO"/>
        </w:rPr>
        <w:t>nl:Navelplu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Navlelo</dc:title>
</cp:coreProperties>
</file>