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navn''' er en merkelapp for en ting, person, sted, produkt (som i merkenavn), eller til og med en ide eller et konsept, vanligvis brukt for å skille dem fra hverandre. Navn kan identifisere en klasse eller en kategori av ting eller en enkelt ting, enten unikt eller innenfor en gitt kontek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N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8:00Z</dcterms:created>
  <dc:creator>runarb</dc:creator>
  <dc:description/>
  <dc:language>en-US</dc:language>
  <cp:lastModifiedBy>runarb</cp:lastModifiedBy>
  <dcterms:modified xsi:type="dcterms:W3CDTF">2005-12-04T12:08:00Z</dcterms:modified>
  <cp:revision>1</cp:revision>
  <dc:subject/>
  <dc:title>Navn</dc:title>
</cp:coreProperties>
</file>