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w 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w-R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Naw Ruz</dc:title>
</cp:coreProperties>
</file>