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w-Rú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w-Ru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Naw-Rúz</dc:title>
</cp:coreProperties>
</file>