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zca lini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zcalinj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Nazca linierne</dc:title>
</cp:coreProperties>
</file>