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eXTSTE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NeXTSTEP''' er et operativsystem utviklet av NeXT Computer, Inc. for å kjøres på deres NeXT datamaskiner, uformelt kalt sorte bokser, ("black boxes"). NeXTSTEP 1.0 ble utgitt Windows og NeXT egen versjon av Mach-kjer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NeXT Computer og fikk med seg OpenStep operativsystemet på kjøpet. OpenStep ble da brukt som base i Mac OS X og OpenSteps arv kan fortsatt sees i Cocoa-programmeringsspråket, hvor Objective-C bibliotek klasser begynner med NS. En gratis software-implementasjon av OpenStep standarden, GNUstep, finnes også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første nettleseren, WorldWideWeb, ble utviklet på NeXTSTEP plattformen, og mange av tastatursnarveiene i dagens nettlesere kommer opprinnelig fra de innebygde funksjonene i NeXTSTE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Operativsystem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NeXTStep</w:t>
      </w:r>
    </w:p>
    <w:p>
      <w:pPr>
        <w:pStyle w:val="Normal"/>
        <w:rPr/>
      </w:pPr>
      <w:r>
        <w:rPr/>
        <w:t>en:NEXTSTEP</w:t>
      </w:r>
    </w:p>
    <w:p>
      <w:pPr>
        <w:pStyle w:val="Normal"/>
        <w:rPr/>
      </w:pPr>
      <w:r>
        <w:rPr/>
        <w:t>es:NEXTSTEP</w:t>
      </w:r>
    </w:p>
    <w:p>
      <w:pPr>
        <w:pStyle w:val="Normal"/>
        <w:rPr/>
      </w:pPr>
      <w:r>
        <w:rPr/>
        <w:t>fr:NeXTSTEP</w:t>
      </w:r>
    </w:p>
    <w:p>
      <w:pPr>
        <w:pStyle w:val="Normal"/>
        <w:rPr/>
      </w:pPr>
      <w:r>
        <w:rPr/>
        <w:t>it:NeXTSTEP</w:t>
      </w:r>
    </w:p>
    <w:p>
      <w:pPr>
        <w:pStyle w:val="Normal"/>
        <w:rPr/>
      </w:pPr>
      <w:r>
        <w:rPr/>
        <w:t>pl:NeXTStep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09:00Z</dcterms:created>
  <dc:creator>runarb</dc:creator>
  <dc:description/>
  <dc:language>en-US</dc:language>
  <cp:lastModifiedBy>runarb</cp:lastModifiedBy>
  <dcterms:modified xsi:type="dcterms:W3CDTF">2005-12-03T17:09:00Z</dcterms:modified>
  <cp:revision>1</cp:revision>
  <dc:subject/>
  <dc:title>NeXTSTEP</dc:title>
</cp:coreProperties>
</file>