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derland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nederlandsk'' (også: '''hollandsk''')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Neder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derland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Nederlandsk</dc:title>
</cp:coreProperties>
</file>