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lagte militæravde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dligere norske militær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Nedlagte militæravdelinger</dc:title>
</cp:coreProperties>
</file>