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dlagte norske kystradiost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edlagte norske kystradiostasjoner''' er norske kystradiostasjoner drevet av Televerket eller Telenor der ekspedisjonen er blitt fjernstyrt over andre stasjoner. Oversikten under viser hvordan trafikken over de tidligere stasjonene nå ekspederes. </w:t>
      </w:r>
      <w:r>
        <w:rPr/>
        <w:t>De eldste stasjonene ble opprettet som telegrafstasjoner underlagt rikstelegraf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y-Ålesund radio (LJN) - opprettet i 1918 - nedlagt i 1960-årene - over Svalbard radio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arentsburg radio (UKS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sfjord radio (LML) - opprettet 1933 og nedlagt 7. juli 1976 - over Svalbard rad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jørnøya radio (LJB) - opprettet 1919 og nedlagt høsten 1996 - over Bodø rad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open radio (LMR) - etter andre verdenskri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an Mayen radio (LMJ) - nedlagt oktober 1994 - over Bodø rad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rlevåg radio (LFQ) - nedlagt 1969 - over Vardø rad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hamn radio (LFM) - nedlagt 1969 - over Vardø rad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onningsvåg radio - over Hammerfest radio, nå Vardø rad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gøy radio (LEI) - over Hammerfest radio, nå Vardø rad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mmerfest radio (LGI) - over Vardø rad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omsø radio (LGE) - nedlagt høsten 1980 - først over Harstad radio og Hammerfest radio, nå over Bodø radio og Vardø rad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rstad radio (LGH) - nedlagt omkring 1989 - over Bodø rad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ørvågen radiotelegrafstasjon - opprettet 1. juli 1908 - over Bodø radio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Røst radiotelegrafstasjon - over Bodø rad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ærøy radiotelegrafstasjon - over Bodø rad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rlandet radio (LFO) - ble bygd under krigen, overtatt av Telegrafverket i 1947 og nedlagt 7. mai 2004 - over Florø rad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ørvik radio (LGD) - opprettet 6. november 1936 og nedlagt 1. juni 1986 - tidligere over Ørlandet radio, nå over Florø rad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Ålesund radio (LGA) - opprettet i 1925 og nedlagt 1. november 1990 - først over Ørlandet radio, nå over Florø rad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rgen radio (LGN) - opprettet 1. september 1912 og nedlagt 18. mars 2004 - over Rogaland rad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avanger radio ''(Amerikatelegrafen)'' - opprettet i 1919 - nedlagt i 1932 - over Rogaland rad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galand radio (LGU, LGB, LGJ, LGG) ''(HF-avdelingen)'' - opprettet i 1961 - nedlagt 1. januar 200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arsund radio (LGZ) - opprettet 23. august 1938 og nedlagt 24. mars 2004 - over Rogaland rad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eløy radio (LKJ og LKJ1) - opprettet 1918 - senere over Rogaland rad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norsktele.museum.no Norsk Telemuseu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ystrad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9:00Z</dcterms:created>
  <dc:creator>runarb</dc:creator>
  <dc:description/>
  <dc:language>en-US</dc:language>
  <cp:lastModifiedBy>runarb</cp:lastModifiedBy>
  <dcterms:modified xsi:type="dcterms:W3CDTF">2005-12-03T18:59:00Z</dcterms:modified>
  <cp:revision>1</cp:revision>
  <dc:subject/>
  <dc:title>Nedlagte norske kystradiostasjoner</dc:title>
</cp:coreProperties>
</file>