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re Schles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re Schlesien''' (tysk '''Niederschlesien''') er en tidligere preussisk provins, som tilhører den historiske tyske regionen Schlesien. Hovedstaden var Breslau. Nedre Schlesien besto av to ''Regierungsbezirke'', Breslau og Liegnitz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348 ble Schlesien en del av det østerrikske habsburgerne i 1526, og ble i 1742 avstått til Preussen som en følge av den østerrikske arvefølge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5 ble Schlesien okkupert av Sovjet og annektert av Polen. Majoriten av befolkningen ble utvist eller drept, og den røde hær begikk grusomme krigsforbrytelser mot sivilbefolkningen, som massevoldtektsorgier og massak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ligger nå i Polen, og er delt mellom Nedre Schlesien voivodskap og Legnica voivo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olnoslezské vojvodství</w:t>
      </w:r>
    </w:p>
    <w:p>
      <w:pPr>
        <w:pStyle w:val="Normal"/>
        <w:rPr/>
      </w:pPr>
      <w:r>
        <w:rPr/>
        <w:t>da:Niederschlesien</w:t>
      </w:r>
    </w:p>
    <w:p>
      <w:pPr>
        <w:pStyle w:val="Normal"/>
        <w:rPr/>
      </w:pPr>
      <w:r>
        <w:rPr/>
        <w:t>de:Niederschlesien</w:t>
      </w:r>
    </w:p>
    <w:p>
      <w:pPr>
        <w:pStyle w:val="Normal"/>
        <w:rPr/>
      </w:pPr>
      <w:r>
        <w:rPr/>
        <w:t>en:Lower Silesia (Prussian province)</w:t>
      </w:r>
    </w:p>
    <w:p>
      <w:pPr>
        <w:pStyle w:val="Normal"/>
        <w:rPr/>
      </w:pPr>
      <w:r>
        <w:rPr/>
        <w:t>pl:Dolny &amp;#346;l&amp;#261;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Nedre Schlesien</dc:title>
</cp:coreProperties>
</file>