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 Slotts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 Slottsgate''' er ei gate i Oslo som løper fra Akershus festning til Grensen. Gata er en av tverrgatene i Christianias opprinnelige by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Prinsens gate og Grensen domineres gatebildet av restauranter og forretninger, bl.a. varemagasinet Steen &amp; Strøm. Teatermuseet (Gamle rådhus) ligger i Nedre Slotts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Nedre Slottsgate</dc:title>
</cp:coreProperties>
</file>