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d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dstrand''' er et lite tettsted, ved Nedstrandsfjorden i Tysvær kommune i Rog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Nedstrand</dc:title>
</cp:coreProperties>
</file>