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gative 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egative tall''' er tell som beskriver noe som er mindre en null, og benevnes i det latinske tallsystemet med et fåregående minustegn (-), for eksempel -1, -2 og så vid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ative tall er praktisk umulig, i den forstand at man ikke kan ha mindre en ingenting. Man kan for eksempel ha 0 liter vann, men kan umulig ha -2 l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ke tall fungerer likevel i mange sammenhenger. Om man skylder en person 10 kroner, kan man si at man har -10 kroner - Selv om man ikke har -10 i lommen (Der har man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y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0:00Z</dcterms:created>
  <dc:creator>runarb</dc:creator>
  <dc:description/>
  <dc:language>en-US</dc:language>
  <cp:lastModifiedBy>runarb</cp:lastModifiedBy>
  <dcterms:modified xsi:type="dcterms:W3CDTF">2005-12-04T15:30:00Z</dcterms:modified>
  <cp:revision>1</cp:revision>
  <dc:subject/>
  <dc:title>Negative tall</dc:title>
</cp:coreProperties>
</file>