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ger</w:t>
      </w:r>
    </w:p>
    <w:p>
      <w:pPr>
        <w:pStyle w:val="Normal"/>
        <w:rPr/>
      </w:pPr>
      <w:r>
        <w:rPr/>
      </w:r>
    </w:p>
    <w:p>
      <w:pPr>
        <w:pStyle w:val="Normal"/>
        <w:rPr/>
      </w:pPr>
      <w:r>
        <w:rPr/>
        <w:t>'''Neger''' (fra latin ''niger'', sort) er betegnelsen på mange forskjellige folkeslag som har det til felles at de har sort eller brun hud. Opprinnelig ble ''neger'' brukt om de aller mørkeste, som vikingene kalte ''blåmenn''. De fleste lever i Afrika sør for Sahara, men som følge av slavehandelen lever også mange i Amerika.</w:t>
      </w:r>
    </w:p>
    <w:p>
      <w:pPr>
        <w:pStyle w:val="Normal"/>
        <w:rPr/>
      </w:pPr>
      <w:r>
        <w:rPr/>
      </w:r>
    </w:p>
    <w:p>
      <w:pPr>
        <w:pStyle w:val="Normal"/>
        <w:rPr/>
      </w:pPr>
      <w:r>
        <w:rPr/>
        <w:t>Mange oppfatter neger helt uten underforståtte meninger, men betegnelsen regnes av noen som et nedsettende ord, og som et uttrykk for rasisme. Dette gjelder i enda større grad «negresse», som refererer til mørkhudete kvinner&lt;!-- , og som ofte har seksuelle [http://no.wiktionary.org/wiki/Konnotasjon konnotasjoner] --&gt;. Norsk språkråd har imidlertid uttalt at ordet «neger» er et norsk innarbeidet ord som bør benyttes på mennesker av afrikansk opprinnelse. Afrikanere som ikke liker å bli kalt «negre» kan ikke komme til Norge og forlange å bli kalt noe annet, ifølge lederen av Norsk Språkråd, Sylfest Lomheim. Dette synet støttes av språkprofessor Finn-Erik Vinje. Det synes likevel at denne betegnelsen nå er på veg ut av norsk språkbruk.</w:t>
      </w:r>
    </w:p>
    <w:p>
      <w:pPr>
        <w:pStyle w:val="Normal"/>
        <w:rPr/>
      </w:pPr>
      <w:r>
        <w:rPr/>
      </w:r>
    </w:p>
    <w:p>
      <w:pPr>
        <w:pStyle w:val="Normal"/>
        <w:rPr/>
      </w:pPr>
      <w:r>
        <w:rPr/>
        <w:t>Norsk Riksmålsordbok lister opp ulike ordsammensetninger med «neger-», så som: negerarbeide, negerdriver, negerhandel, negerhater, negerlynsjing, negerpakk, negerplantasje, negerslave, negertjener, bladneger, haleneger. Begrepene vitner om historisk lite trivelige tider, i tillegg til holdninger hos språkbrukerne.</w:t>
      </w:r>
    </w:p>
    <w:p>
      <w:pPr>
        <w:pStyle w:val="Normal"/>
        <w:rPr/>
      </w:pPr>
      <w:r>
        <w:rPr/>
      </w:r>
    </w:p>
    <w:p>
      <w:pPr>
        <w:pStyle w:val="Normal"/>
        <w:rPr/>
      </w:pPr>
      <w:r>
        <w:rPr/>
        <w:t>Australske urinnvånere kaltes tidligere «australnegre», men en har nå gått over til å bruke navnet ''aboriginere'' (selv om det egentlig kun betyr «urinnvånere»).</w:t>
      </w:r>
    </w:p>
    <w:p>
      <w:pPr>
        <w:pStyle w:val="Normal"/>
        <w:rPr/>
      </w:pPr>
      <w:r>
        <w:rPr/>
      </w:r>
    </w:p>
    <w:p>
      <w:pPr>
        <w:pStyle w:val="Normal"/>
        <w:rPr/>
      </w:pPr>
      <w:r>
        <w:rPr/>
        <w:t>I 1996 ga Are Kalvø ut boken ''Kunsten å vere neger'' på Det Norske Samlaget. Bruken av ordet ''neger'' ble diskutert i mediene. Boken er en åpenbar ironisering over nordmenns holdninger til fremmedkulturelle, og ettersom bruken av ordet ''neger'' henspiller på nordmenns hang til å sette fremmedkulturelle i bås ble bruken av ordet akseptert. Verre var det da filmen «Svidd neger» hadde première våren 2003. Da var det demonstrasjoner mot bruken av ordet ''neger'' og krav om at filmen ikke skulle vises.</w:t>
      </w:r>
    </w:p>
    <w:p>
      <w:pPr>
        <w:pStyle w:val="Normal"/>
        <w:rPr/>
      </w:pPr>
      <w:r>
        <w:rPr/>
      </w:r>
    </w:p>
    <w:p>
      <w:pPr>
        <w:pStyle w:val="Normal"/>
        <w:rPr/>
      </w:pPr>
      <w:r>
        <w:rPr/>
        <w:t>Organisasjonen Afrikan Youth in Norway er blant dem som sterkt fraråder bruken av ordet ''neger''. De oppfatter ordet som «nedverdigende og respektløst». De anbefaler å heller bruke ordet ''afrikaner'', selv om det er tale om om en person med kun norsk statsborgerskap. («''For mennesker av afrikansk opprinnelse, uansett hvor de er født, oppvokst eller hvilket språk de snakker – er de alle afrikanere.''»). Begrepet «afrikanere» skiller imidlertid ikke mellom de folkegruppene som lever i Afrika, som hvite afrikanere (f.eks. boere), arabiske nordafrikanere og negre.</w:t>
      </w:r>
    </w:p>
    <w:p>
      <w:pPr>
        <w:pStyle w:val="Normal"/>
        <w:rPr/>
      </w:pPr>
      <w:r>
        <w:rPr/>
      </w:r>
    </w:p>
    <w:p>
      <w:pPr>
        <w:pStyle w:val="Normal"/>
        <w:rPr/>
      </w:pPr>
      <w:r>
        <w:rPr/>
        <w:t>kategori:Folkeslag</w:t>
      </w:r>
    </w:p>
    <w:p>
      <w:pPr>
        <w:pStyle w:val="Normal"/>
        <w:rPr/>
      </w:pPr>
      <w:r>
        <w:rPr/>
        <w:t>Kategori:Afrika</w:t>
      </w:r>
    </w:p>
    <w:p>
      <w:pPr>
        <w:pStyle w:val="Normal"/>
        <w:rPr/>
      </w:pPr>
      <w:r>
        <w:rPr/>
      </w:r>
    </w:p>
    <w:p>
      <w:pPr>
        <w:pStyle w:val="Normal"/>
        <w:rPr/>
      </w:pPr>
      <w:r>
        <w:rPr/>
        <w:t>da:neger</w:t>
      </w:r>
    </w:p>
    <w:p>
      <w:pPr>
        <w:pStyle w:val="Normal"/>
        <w:rPr/>
      </w:pPr>
      <w:r>
        <w:rPr/>
        <w:t>de:Neger</w:t>
      </w:r>
    </w:p>
    <w:p>
      <w:pPr>
        <w:pStyle w:val="Normal"/>
        <w:rPr/>
      </w:pPr>
      <w:r>
        <w:rPr/>
        <w:t>en:Negro</w:t>
      </w:r>
    </w:p>
    <w:p>
      <w:pPr>
        <w:pStyle w:val="Normal"/>
        <w:rPr/>
      </w:pPr>
      <w:r>
        <w:rPr/>
        <w:t>es:Negro</w:t>
      </w:r>
    </w:p>
    <w:p>
      <w:pPr>
        <w:pStyle w:val="Normal"/>
        <w:rPr/>
      </w:pPr>
      <w:r>
        <w:rPr/>
        <w:t>nl:neger</w:t>
      </w:r>
    </w:p>
    <w:p>
      <w:pPr>
        <w:pStyle w:val="Normal"/>
        <w:rPr/>
      </w:pPr>
      <w:r>
        <w:rPr/>
        <w:t>nn:neger</w:t>
      </w:r>
    </w:p>
    <w:p>
      <w:pPr>
        <w:pStyle w:val="Normal"/>
        <w:rPr/>
      </w:pPr>
      <w:r>
        <w:rPr/>
        <w:t>pt:Negro</w:t>
      </w:r>
    </w:p>
    <w:p>
      <w:pPr>
        <w:pStyle w:val="Normal"/>
        <w:rPr/>
      </w:pPr>
      <w:r>
        <w:rPr/>
        <w:t>sv:Neger</w:t>
      </w:r>
    </w:p>
    <w:p>
      <w:pPr>
        <w:pStyle w:val="Normal"/>
        <w:rPr/>
      </w:pPr>
      <w:r>
        <w:rPr/>
        <w:t>zh:&amp;#40657;&amp;#33394;&amp;#20154;&amp;#3118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17:00Z</dcterms:created>
  <dc:creator>runarb</dc:creator>
  <dc:description/>
  <dc:language>en-US</dc:language>
  <cp:lastModifiedBy>runarb</cp:lastModifiedBy>
  <dcterms:modified xsi:type="dcterms:W3CDTF">2005-12-04T01:17:00Z</dcterms:modified>
  <cp:revision>1</cp:revision>
  <dc:subject/>
  <dc:title>Neger</dc:title>
</cp:coreProperties>
</file>