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i til 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i til EU''' er en organisasjon som jobber for å holde Norge utenfor EU. Den har over 25 000 medlemmer, 19 fylkeslag og over 150 aktive lokallag. I 1988 ble Opplysningsutvalget om Norge og EF opprettet som en formell medlemsorganisasjon med aktive lokal- og fylkeslag, en demokratisk struktur og årsmøter. Før folkeavstemningen i 1994 hadde Nei til EU 140 000 medlemmer og aktive lokallag i alle landets kommuner. Dagens Nei til EU har fylkessekretærer i 15 av landets fylker.</w:t>
      </w:r>
    </w:p>
    <w:p>
      <w:pPr>
        <w:pStyle w:val="Normal"/>
        <w:rPr>
          <w:lang w:val="nb-NO"/>
        </w:rPr>
      </w:pPr>
      <w:r>
        <w:rPr>
          <w:lang w:val="nb-NO"/>
        </w:rPr>
        <w:t>Nei til EUs høyeste organ mellom årsmøtene er rådet, som møtes to ganger i året. Styret møtes med jevne mellomrom, og arbeidsutvalget flere ganger i mån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lkeaksjonen mot EU-medlem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i til 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Nei til EU</dc:title>
</cp:coreProperties>
</file>