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i til atom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i til atomvåpen''' eller '''NTA''' er en norsk organisasjon som arbeider for nedrustning og et forbud mot alle atomvåpen. NTA er også mot atomkraft. Organisasjonen har dessuten engasjert seg i mer almenne militærpolitiske spørsmål, og vil bl.a. etablere Norden som atomvåpenfri sone. Organisasjonen er partipolitisk uavhengig og har ei rekke lokallag over hele l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lig leder er Ole Kopreitan. Nestleder er Stine Rødmyr. I 2004 hadde NTAs medlemsavis et opplag på 20 000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 til atomvåpen ble stiftet i 1979 som en protest mot NATOs såkalte ''dobbeltvedtak'', dvs. forslaget om å plassere ut nye atomvåpen i Vest-Europa som et svar på Sovjetunionens utplassering av nye SS-20-raketter. Navnet ''Nei til Atomvåpen'' ble vedtatt i 1980. Blant initiativtakerne var aktivistene Eva Nordland og Ole Koprei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 til atomvåpen var en del av den nye internasjonale fredsbevegelsen sist på 1970-tallet som kjempet mot supermaktenes opprustning og bl.a. kritiserte Sovjetunions krigføring i Afghanistan og USAs militære Star wars-program. NTA ble etter hvert en folkelig massebevegelse med ikke ubetydelig poltisk innflytelse. NTA hadde 130 000 medlemmer tidlig på 1980-tallet, og arrangerte mønstringer og fredsmarsjer over hele Norge. NTA deltok også i de internasjonale fredsmarsjene i 1981 (fra København til Paris), 1982 (fra Stockholm til Moskva) og 1983 (fra New York til Washington)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neitilatomvapen.no/ Nei til atomvåp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oliti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2:00Z</dcterms:created>
  <dc:creator>runarb</dc:creator>
  <dc:description/>
  <dc:language>en-US</dc:language>
  <cp:lastModifiedBy>runarb</cp:lastModifiedBy>
  <dcterms:modified xsi:type="dcterms:W3CDTF">2005-12-04T19:22:00Z</dcterms:modified>
  <cp:revision>1</cp:revision>
  <dc:subject/>
  <dc:title>Nei til atomvåpen</dc:title>
</cp:coreProperties>
</file>