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idhardt von Gneis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von Gneisen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Neidhardt von Gneisenau</dc:title>
</cp:coreProperties>
</file>