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k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ktar''' er et drikkeferdig blandingsprodukt med råsaft av frukt, grønnsaker eller bær, sukker og vann. Nektar skal etter norsk forskrift inneholde minst 50% råsaft. Nektar er tilsatt sukker. Ernæringsmessig er nektar et dårligere produkt enn juice, spesielt når det gjelder vita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Nektar</dc:title>
</cp:coreProperties>
</file>