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o''' er et internasjonalt hjelpespråk laget av den belgiske diplomaten Arturo Alfandari (1888 - 1969) og publisert i 193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om mange andre språklagere tok Alfandari utgangspunkt i esperanto. </w:t>
      </w:r>
      <w:r>
        <w:rPr/>
        <w:t>Han reduserte bruken av for- og etterstavelser, og bygde ut ordforrådet. Ordstammene ble gjort så korte som mulig. I Neo legges det vekt på rytme og vellyd, på bekostning av gjenkjennelighet. Resultatet er at Neo ved første øyekast kan virke like utilgjengelig som Schleyers volapük fra 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 fikk en del oppmerksomhet på 1960-tallet gjennom Alfandaris plastinnbundne bøker på engelsk og fransk. Det er fremdeles mulig å komme over dem i antikvariater. Men det gikk likevel med Neo som med de fleste andre slike språkprosjekter: det overlevde ikke sin ska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home.no.net/babels/neo.html Neo - et volapükisert espera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truert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Neo</dc:title>
</cp:coreProperties>
</file>