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on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ontologi''' er den delen av biologien som &amp;#150; i motsetning til paleontologien &amp;#150; omhandler de nålevende (''resente'') organismene.</w:t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ont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Neontologi</dc:title>
</cp:coreProperties>
</file>