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palg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palganj''' (også stavet '''Nepalgunj''') er en by i det sørvestlige Nepal. Den ligger i Tarai, en lavliggende, fruktbar slette nordøst for Napara i India. Den har omkring 50&amp;nbsp;0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et sentrum for handel med ris, hvete, mais, oljefrø og skinn fra reg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t i byen står Bageshwari Mandir, et tempel viet til 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byen er den største i det vestlige Nepal har den ikke egen jernbaneforbindelse, men det ligger en stor stasjon rett over grensen til India, omkring 6 km unna. Nepalganj flyplass ligger også omkring 6 km utenfor byen. Byen er et populært start- eller sluttpunkt for fotturister som går gjennom det vestlige Ne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e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palgan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Nepalganj</dc:title>
</cp:coreProperties>
</file>