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pb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pbatt''' var den nepalesiske FN-bataljonen i Libanon. Hovedområdet for Nepbatt var en teig sørøstfor Fijibatt og vestfor Irishbatt, og med Enklaven i sør. Hovedkvarteret lå i Al Hinni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egynnelsen av UNIFILs historie var nepalesiske styrker også lokalisert nordvest for Norbatt med hovedkvarter i Blate. Dette området ble senere overtatt av de norske styrk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IF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6:00Z</dcterms:created>
  <dc:creator>runarb</dc:creator>
  <dc:description/>
  <dc:language>en-US</dc:language>
  <cp:lastModifiedBy>runarb</cp:lastModifiedBy>
  <dcterms:modified xsi:type="dcterms:W3CDTF">2005-12-03T21:16:00Z</dcterms:modified>
  <cp:revision>1</cp:revision>
  <dc:subject/>
  <dc:title>Nepbatt</dc:title>
</cp:coreProperties>
</file>