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ro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ro AG''' er et tysk firma som lager programvare. Deres kanskje mest kjente program er CD-brenningsprogrammet Nero Burning ROM, mens de også har vært med på å lage Nero Digital MPEG-4 kopresjonsteknologien, samt flere multimedie-relaterte progr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et var før kjent som ''Ahead Software'', senere ''Ahead Nero'' og nå bare som ''Nero A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ro AG</w:t>
      </w:r>
    </w:p>
    <w:p>
      <w:pPr>
        <w:pStyle w:val="Normal"/>
        <w:rPr/>
      </w:pPr>
      <w:r>
        <w:rPr/>
        <w:t>en:Nero 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Nero AG</dc:title>
</cp:coreProperties>
</file>